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jøtta internasjonale krigskirkegård</w:t>
      </w:r>
    </w:p>
    <w:p>
      <w:pPr>
        <w:pStyle w:val="Normal"/>
        <w:rPr/>
      </w:pPr>
      <w:r>
        <w:rPr/>
      </w:r>
    </w:p>
    <w:p>
      <w:pPr>
        <w:pStyle w:val="Normal"/>
        <w:rPr/>
      </w:pPr>
      <w:r>
        <w:rPr/>
        <w:t>thumb|250 px|Bautaen på Krigskirkegården på Tjøtta.'''Tjøtta internasjonale krigskirkegård''', også kalt for «Russerkirkegården» er en sovjetiske døde krigsfanger samlet etter andre verdenskrig og gravlagt.</w:t>
      </w:r>
    </w:p>
    <w:p>
      <w:pPr>
        <w:pStyle w:val="Normal"/>
        <w:rPr/>
      </w:pPr>
      <w:r>
        <w:rPr/>
      </w:r>
    </w:p>
    <w:p>
      <w:pPr>
        <w:pStyle w:val="Normal"/>
        <w:rPr/>
      </w:pPr>
      <w:r>
        <w:rPr/>
        <w:t>Ved siden av den russiske krigskirkegården ligger alle de som døde på fange- og troppetransportskipet britiske fly bombet fangeskipet som var på tur sørover 27. november 1944. I Narvik og Bodø hadde skipet tatt om bord 2248 russiske krigsfanger, 103 tyske fanger og også noen serbere, tsjekkere og nordmenn. I tillegg var det noen hundre mann tysk eskorte og norsk bemanning slik at man antar at det var 2838 mennesker om bord i transportskipet. Av disse døde 2457 mennesker og var ett av de største skipsforlis i verden.</w:t>
      </w:r>
    </w:p>
    <w:p>
      <w:pPr>
        <w:pStyle w:val="Normal"/>
        <w:rPr/>
      </w:pPr>
      <w:r>
        <w:rPr/>
      </w:r>
    </w:p>
    <w:p>
      <w:pPr>
        <w:pStyle w:val="Normal"/>
        <w:rPr/>
      </w:pPr>
      <w:r>
        <w:rPr/>
        <w:t>Alle de sovjetiske krigsfangene som døde under 2. verdenskrig i Nord-Norge ble gravlagt på vanlige kirkegårder, men etter krigen bestemte de norske myndighetene at alle skulle flyttes og samles på en felles kirkegård på statens grunn på Tjøtta. Kirkegården ble innviet i 1953 og har i en inngjerding en fellesgrav mot nord med 6725 døde og 826 enkeltgraver mot sør. Alle gravene er uten navn, men en bauta med stjerne i relieff er reist på plassen.</w:t>
      </w:r>
    </w:p>
    <w:p>
      <w:pPr>
        <w:pStyle w:val="Normal"/>
        <w:rPr/>
      </w:pPr>
      <w:r>
        <w:rPr/>
      </w:r>
    </w:p>
    <w:p>
      <w:pPr>
        <w:pStyle w:val="Normal"/>
        <w:rPr/>
      </w:pPr>
      <w:r>
        <w:rPr/>
        <w:t>Kategori:Militærvesen</w:t>
      </w:r>
    </w:p>
    <w:p>
      <w:pPr>
        <w:pStyle w:val="Normal"/>
        <w:rPr/>
      </w:pPr>
      <w:r>
        <w:rPr/>
        <w:t>Kategori:Kultur i Nordland</w:t>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Tjøtta internasjonale krigskirkegård</dc:title>
</cp:coreProperties>
</file>