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m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øme kirke''' er en kirke midt på øya Tjøme i Tjøme kommune i Vestfold. Den ble bygd i 1866 etter at den gamle middelalderkirken, som stod på det samme stedet, ble revet. Kirken har formiddagsåpent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 kirken er det en flott utskåret, barokk 76 av den danske billedskjæreren apostlene og de kloke og dårlige jomfruer. Malere i kirken er Jørgen Schult, Jacob  Lindgaard med flere. Døpefonten er datert til 1789. Krusifikset er fra før år 1350. Det er fire kirkeklokker. To klokker er støpt i Amsterdam i 1707 og 1712, og to er støpt i 1937 hos Olsen Nauen klokkestøperi i 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irkegården utenfor kirken er blant annet forfatteren Alf Larsens grav. Hans dikt ''Gravskrifter fra Tjøme kirkegård'' er 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Vestfold</w:t>
      </w:r>
    </w:p>
    <w:p>
      <w:pPr>
        <w:pStyle w:val="Normal"/>
        <w:rPr/>
      </w:pPr>
      <w:r>
        <w:rPr/>
        <w:t>Kategori:Kultur i Vestfold</w:t>
      </w:r>
    </w:p>
    <w:p>
      <w:pPr>
        <w:pStyle w:val="Normal"/>
        <w:rPr/>
      </w:pPr>
      <w:r>
        <w:rPr/>
        <w:t>Kategori:Tjø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Tjøme kirke</dc:title>
</cp:coreProperties>
</file>