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ivoli (Københav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ivoli''' er en fornøyelsespark i det sentrale København, like over gaten fra sentralstasjonen. Parken ble grunnlagt i 1843 av journalisten Georg Carstensen. Tivolis blanding av parkmiljø, konsertsal, restauranttilbud, kjøreattraksjoner og opptredener har blitt brukt som forbilde for flere andre fornøyelsesparker. Med over tre millioner besøkende i året utgjør Tivoli et av Nordens fremste turist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eldste og fremdeles mest kjørte attraksjoner på Tivoli er "Rutschebanen", en av verdens eldste ennå fungerende berg-og-dal-baner, bygd i 1914. Over en million passasjerer får hvert år oppleve denne klassiske t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ivoli.dk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Fornøyelsesp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ivoli</w:t>
      </w:r>
    </w:p>
    <w:p>
      <w:pPr>
        <w:pStyle w:val="Normal"/>
        <w:rPr>
          <w:lang w:val="nb-NO"/>
        </w:rPr>
      </w:pPr>
      <w:r>
        <w:rPr>
          <w:lang w:val="nb-NO"/>
        </w:rPr>
        <w:t>en:Tivoli Gardens, Copenhagen</w:t>
      </w:r>
    </w:p>
    <w:p>
      <w:pPr>
        <w:pStyle w:val="Normal"/>
        <w:rPr>
          <w:lang w:val="nb-NO"/>
        </w:rPr>
      </w:pPr>
      <w:r>
        <w:rPr>
          <w:lang w:val="nb-NO"/>
        </w:rPr>
        <w:t>fr:Jardins de Tivoli</w:t>
      </w:r>
    </w:p>
    <w:p>
      <w:pPr>
        <w:pStyle w:val="Normal"/>
        <w:rPr>
          <w:lang w:val="nb-NO"/>
        </w:rPr>
      </w:pPr>
      <w:r>
        <w:rPr>
          <w:lang w:val="nb-NO"/>
        </w:rPr>
        <w:t>sv:Tivoli (Københav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8:00Z</dcterms:created>
  <dc:creator>runarb</dc:creator>
  <dc:description/>
  <dc:language>en-US</dc:language>
  <cp:lastModifiedBy>runarb</cp:lastModifiedBy>
  <dcterms:modified xsi:type="dcterms:W3CDTF">2005-12-04T15:38:00Z</dcterms:modified>
  <cp:revision>1</cp:revision>
  <dc:subject/>
  <dc:title>Tivoli (København)</dc:title>
</cp:coreProperties>
</file>