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voli (Ita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voli, It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Tivoli (Italia)</dc:title>
</cp:coreProperties>
</file>