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ulus Reg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itulus Regius''' (det engelske parlamentet tidlig i Rikard III, og og inngikk i den dynastiske strid som utløste Rosekri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n hadde form av en offisiell erklæring som beskrev hvorfor parlamentet året før hadde kommet frem til at Edvard IVs ektekskap med Edvard V, som allerede i 1483 var avsatt av Rikard III, var derfor ikke rettmessig konge, og Rikard hadde det sterkeste kravet på t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este kongen, Henrik VII, fikk loven omstøtt og beordret at alle kopier skulle ødelegges uten å bl lest. Årsaken til dette var at han giftet seg med Edvard IVs eldste datter, Elisabeth av York, og ønsket å ha et krav på tronen også gjennom hennes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n om å ødelegge kopiene ble så grundig utført at bare ett eksemplar har blitt funnet. Det var innlemmet i ''Jakob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lover</w:t>
      </w:r>
    </w:p>
    <w:p>
      <w:pPr>
        <w:pStyle w:val="Normal"/>
        <w:rPr/>
      </w:pPr>
      <w:r>
        <w:rPr/>
        <w:t>Kategori:Rosekri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tulus Reg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Titulus Regius</dc:title>
</cp:coreProperties>
</file>