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ran-uly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tranulykken''' i oktober Frøya o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Titran-ulykka</dc:title>
</cp:coreProperties>
</file>