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nic-forl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egning av forliset, av Willy Stö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Titanic»-forliset''' er en av de største, og mest kjente, maritime katastrofer i fredstid. White Star-skipet RMS «Titanic» kolliderte med et isfjell omkring klokken 23.40 14. april 1912 og forliste to og en halv time senere på sin jomfrutur fra Southampton til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2 passasjerer og besetningsmedlemmer omkom, mens ca. 700 overlev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ic-forliset</w:t>
      </w:r>
    </w:p>
    <w:p>
      <w:pPr>
        <w:pStyle w:val="Normal"/>
        <w:rPr/>
      </w:pPr>
      <w:r>
        <w:rPr/>
        <w:t>Titanic-forli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Titanic-forliset</dc:title>
</cp:coreProperties>
</file>