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te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stedalen''', /'tistæN/, eller '''Tistedal''' er et gammelt sagbrukssted i Halden kommune, omkring fire km fra Halden sentrum. Her har det vært saget treverk siden 1600-tallet og her opprettet Mads Wiel Bomullspinneriet i 1815, den første industrivirksomhet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tedal har med tiden vokst sammen med bosetningen i Halden, men regnes likevel som eget tettsted. Det finnes eget friluftslag, fotballag, forskjellige partilag og egen  frelses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istedalen rager et mektig ra. Men skinnet bedrar: Åskammen som hvelver seg over sagbruksstedet, er ikke ei morene fra istida. Sandforekomstene var forlengst gravd ut på 1980-tallet. Da Saugbruksforeningen så trengte deponeringsplass for fyllmasse etter å ha sprengt vekk Skakkestadberget, fikk bedriften lov å bygge opp igjen naturformasjonen. Dog ikke uten å forbedre litt på naturen: Gammelt folk kan fortelle at åskammen i dag strekker seg flere meter lengre fram enn det opprinnelige ra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iste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Tistedalen</dc:title>
</cp:coreProperties>
</file>