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sler''' er ei øygruppe utenfor Hvaler i Østfold. Øygruppa består av flere øyer som har vært bebodd av inntil 30&amp;nbsp;personer. Det har ikke bodd noen på øygruppa siden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ler og Herføl er de siste skansene i Norge vi observerer før vi krysser Riksgrensen mot Sverige. Herføl er den siste av Hvalerøyene i sydvest, og Tisler er den siste utpost mot Skagerrak på norske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Tisler</dc:title>
</cp:coreProperties>
</file>