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sj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isjré''' el. ''tisjri'' (hebraisk &amp;#1514;&amp;#1513;&amp;#1512;&amp;#1497; [ti&amp;#353;r&amp;#275;] el. </w:t>
      </w:r>
      <w:r>
        <w:rPr>
          <w:lang w:val="nb-NO"/>
        </w:rPr>
        <w:t xml:space="preserve">[ti&amp;#353;r&amp;#299;]) er den sjuende måneden i det jødiske året og varer i 30 dager fra nymåne i september eller tidlig oktober. </w:t>
      </w:r>
      <w:r>
        <w:rPr/>
        <w:t>Jødiske helligdager i måneden tisjré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(-2.) tisjré: Rosj hasjaná eller ''jødisk nyttår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tisjré: Jom kippúr eller ''forsoningsdagen''.</w:t>
      </w:r>
    </w:p>
    <w:p>
      <w:pPr>
        <w:pStyle w:val="Normal"/>
        <w:numPr>
          <w:ilvl w:val="0"/>
          <w:numId w:val="2"/>
        </w:numPr>
        <w:rPr/>
      </w:pPr>
      <w:r>
        <w:rPr/>
        <w:t>15.-21. tisjré: Sukkót eller ''løvhyttefesten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2.(-23.) tisjré: Sjeminí aseret og Simhat Tor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isj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Tisjré</dc:title>
</cp:coreProperties>
</file>