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Tirols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rol''' (norsk også ''Tyrol'', tysk og ladinsk ''Tirol'', italiensk ''Tirolo'') er et landskap i Alpene.</w:t>
      </w:r>
    </w:p>
    <w:p>
      <w:pPr>
        <w:pStyle w:val="Normal"/>
        <w:rPr/>
      </w:pPr>
      <w:r>
        <w:rPr/>
        <w:t>Det utgjøres i hovedsak av Wipp-, Puster- og Adige-dalene og de omkringliggende høyfjellene (opptil 3&amp;nbsp;899 m).</w:t>
      </w:r>
    </w:p>
    <w:p>
      <w:pPr>
        <w:pStyle w:val="Normal"/>
        <w:rPr/>
      </w:pPr>
      <w:r>
        <w:rPr/>
        <w:t>De tre språkene som snakkes i Tirol er tysk, italiensk og ladinsk.</w:t>
      </w:r>
    </w:p>
    <w:p>
      <w:pPr>
        <w:pStyle w:val="Normal"/>
        <w:rPr/>
      </w:pPr>
      <w:r>
        <w:rPr/>
        <w:t>Tirol har hatt en turbulent historie: Det har vært samlet som én politisk enhet, har vært delt i opptil tre forskjellige land, og er i dag delt mellom Østerrike og Italia.</w:t>
      </w:r>
    </w:p>
    <w:p>
      <w:pPr>
        <w:pStyle w:val="Normal"/>
        <w:rPr/>
      </w:pPr>
      <w:r>
        <w:rPr/>
        <w:t>Som Europaregion har den i den senere tid opplevd en viss form for enhet igj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nndeling </w:t>
      </w:r>
    </w:p>
    <w:p>
      <w:pPr>
        <w:pStyle w:val="Normal"/>
        <w:rPr/>
      </w:pPr>
      <w:r>
        <w:rPr/>
        <w:t>Tirol er geografisk og/eller politisk delt inn i fire områder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d-Tirol </w:t>
      </w:r>
    </w:p>
    <w:p>
      <w:pPr>
        <w:pStyle w:val="Normal"/>
        <w:rPr/>
      </w:pPr>
      <w:r>
        <w:rPr/>
        <w:t>'''Nordtirol''' utgjøres av dalførene til Lech (mellom Steeg og Pflach) og Inn (mellom Hoch Finstermünz og Kufstein) samt bielvene.</w:t>
      </w:r>
    </w:p>
    <w:p>
      <w:pPr>
        <w:pStyle w:val="Normal"/>
        <w:rPr/>
      </w:pPr>
      <w:r>
        <w:rPr/>
        <w:t>Nord-Tirol grenser til Salzburg (Østerrike) i øst, Syd-Tirol og Graubünden (Sveits) i sør og Vorarlberg (Østerrike) i vest.</w:t>
      </w:r>
    </w:p>
    <w:p>
      <w:pPr>
        <w:pStyle w:val="Normal"/>
        <w:rPr/>
      </w:pPr>
      <w:r>
        <w:rPr/>
        <w:t>Grensen mot Syd-Tirol dannes av Alpenes hovedvannskille.</w:t>
      </w:r>
    </w:p>
    <w:p>
      <w:pPr>
        <w:pStyle w:val="Normal"/>
        <w:rPr/>
      </w:pPr>
      <w:r>
        <w:rPr/>
        <w:t>Nord-Tirol utgjør sammen med Øst-Tirol Tirol.</w:t>
      </w:r>
    </w:p>
    <w:p>
      <w:pPr>
        <w:pStyle w:val="Normal"/>
        <w:rPr/>
      </w:pPr>
      <w:r>
        <w:rPr/>
        <w:t>Offisielt språk er tysk, største by Innsbruck, og høyeste fjell Ötztaler Wildspitze (3&amp;nbsp;774 m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Øst-Tirol </w:t>
      </w:r>
    </w:p>
    <w:p>
      <w:pPr>
        <w:pStyle w:val="Normal"/>
        <w:rPr/>
      </w:pPr>
      <w:r>
        <w:rPr/>
        <w:t>thumb|right|300px|Kart over Nord-, Syd- og Øst-Tirol</w:t>
      </w:r>
    </w:p>
    <w:p>
      <w:pPr>
        <w:pStyle w:val="Normal"/>
        <w:rPr/>
      </w:pPr>
      <w:r>
        <w:rPr/>
        <w:t>'''Øst-Tirol''' (tysk ''Osttirol'') utgjøres av dalførene til Isel og Drau (mellom Sillian og Oberdrauburg).</w:t>
      </w:r>
    </w:p>
    <w:p>
      <w:pPr>
        <w:pStyle w:val="Normal"/>
        <w:rPr/>
      </w:pPr>
      <w:r>
        <w:rPr/>
        <w:t>Øst-Tirol grenser til Salzburg (Østerrike) i nord, Kärnten (Østerrike) i øst, Veneto (Italia) i sør og Syd-Tirol i vest.</w:t>
      </w:r>
    </w:p>
    <w:p>
      <w:pPr>
        <w:pStyle w:val="Normal"/>
        <w:rPr/>
      </w:pPr>
      <w:r>
        <w:rPr/>
        <w:t>Østtirol utgjør distriktet Lienz i delstaten Tirol.</w:t>
      </w:r>
    </w:p>
    <w:p>
      <w:pPr>
        <w:pStyle w:val="Normal"/>
        <w:rPr/>
      </w:pPr>
      <w:r>
        <w:rPr/>
        <w:t>Offisielt språk er tysk, største by Lienz, og høyeste fjell Großglockner (3&amp;nbsp;797 m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yd-Tirol </w:t>
      </w:r>
    </w:p>
    <w:p>
      <w:pPr>
        <w:pStyle w:val="Normal"/>
        <w:rPr/>
      </w:pPr>
      <w:r>
        <w:rPr/>
        <w:t>'''Syd-Tirol''' (tysk ''Südtirol'', italiensk ''Alto Adige'', ladinsk ''Sudtirol'') utgjøres av dalførene til Adige (tysk ''Etsch'') samt bielver frem til Salurn (italiensk ''Salorno'').</w:t>
      </w:r>
    </w:p>
    <w:p>
      <w:pPr>
        <w:pStyle w:val="Normal"/>
        <w:rPr/>
      </w:pPr>
      <w:r>
        <w:rPr/>
        <w:t>Syd-Tirol grenser til Nord-Tirol og Salzburg (Østerrike) i nord, Øst-Tirol og Veneto (Italia) i øst, Trentino i sør og Lombardia (Italia) og Graubünden (Sveits) i vest.</w:t>
      </w:r>
    </w:p>
    <w:p>
      <w:pPr>
        <w:pStyle w:val="Normal"/>
        <w:rPr/>
      </w:pPr>
      <w:r>
        <w:rPr/>
        <w:t>Grensen mot Trentino dannes omtrent av vannskillene mellom Adige og Noce respektive Eisack (italiensk ''Isarco'') og Avisio.</w:t>
      </w:r>
    </w:p>
    <w:p>
      <w:pPr>
        <w:pStyle w:val="Normal"/>
        <w:rPr/>
      </w:pPr>
      <w:r>
        <w:rPr/>
        <w:t>Syd-Tirol er en italiensk autonom provins (tysk ''Bozen-Südtirol'', italiensk ''Bolzano-Alto Adige'', ladinsk ''Balsan-Sudtirol'') og utgjør sammen med Trentino den autonome regionen Trentino-Alto Adige.</w:t>
      </w:r>
    </w:p>
    <w:p>
      <w:pPr>
        <w:pStyle w:val="Normal"/>
        <w:rPr/>
      </w:pPr>
      <w:r>
        <w:rPr/>
        <w:t>Offisielle språk er tysk, italiensk og ladinsk.</w:t>
      </w:r>
    </w:p>
    <w:p>
      <w:pPr>
        <w:pStyle w:val="Normal"/>
        <w:rPr/>
      </w:pPr>
      <w:r>
        <w:rPr/>
        <w:t>Den største byen er Bozen (italiensk ''Bolzano''), og det høyeste fjellet er Ortler (3&amp;nbsp;899 m; italiensk ''Ortles''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rentino </w:t>
      </w:r>
    </w:p>
    <w:p>
      <w:pPr>
        <w:pStyle w:val="Normal"/>
        <w:rPr/>
      </w:pPr>
      <w:r>
        <w:rPr/>
        <w:t>'''Trentino''' (tysk ''Trient'', ladinsk ''Trentin'') utgjøres hovedsakelig av dalførene til Adige (mellom Salurn og Borghetto), Sarca, Chiese og Avisio.</w:t>
      </w:r>
    </w:p>
    <w:p>
      <w:pPr>
        <w:pStyle w:val="Normal"/>
        <w:rPr/>
      </w:pPr>
      <w:r>
        <w:rPr/>
        <w:t>Trentino grenser til Syd-Tirol i nord, og Veneto og Lombardia (Italia) i øst, sør respektive vest.</w:t>
      </w:r>
    </w:p>
    <w:p>
      <w:pPr>
        <w:pStyle w:val="Normal"/>
        <w:rPr/>
      </w:pPr>
      <w:r>
        <w:rPr/>
        <w:t>Trentino er en italiensk autonom provins, se Trentino-Alto Adige.</w:t>
      </w:r>
    </w:p>
    <w:p>
      <w:pPr>
        <w:pStyle w:val="Normal"/>
        <w:rPr/>
      </w:pPr>
      <w:r>
        <w:rPr/>
        <w:t>Offisielt språk er italiensk, men ladinsk snakkes i noen landsbyer; tysk har i historisk tid også blitt snakket i to landsbyer.</w:t>
      </w:r>
    </w:p>
    <w:p>
      <w:pPr>
        <w:pStyle w:val="Normal"/>
        <w:rPr/>
      </w:pPr>
      <w:r>
        <w:rPr/>
        <w:t>Den største byen er Trento (tysk ''Trient''), og det høyeste fjellet er Monte Cevedale (3&amp;nbsp;764 m; tysk ''Zufallspitze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Før folkevandringstiden var Tirol befolket av keltere og italiere.</w:t>
      </w:r>
    </w:p>
    <w:p>
      <w:pPr>
        <w:pStyle w:val="Normal"/>
        <w:rPr/>
      </w:pPr>
      <w:r>
        <w:rPr/>
        <w:t>Kelterne ble senere fortrengt av germanske (bayerske) innvandrere.</w:t>
      </w:r>
    </w:p>
    <w:p>
      <w:pPr>
        <w:pStyle w:val="Normal"/>
        <w:rPr/>
      </w:pPr>
      <w:r>
        <w:rPr/>
        <w:t>Det germansk&amp;#150;romanske kultur- og språkskillet ble liggende omtrent langs dagens grense mellom Syd-Tirol og Trentino.</w:t>
      </w:r>
    </w:p>
    <w:p>
      <w:pPr>
        <w:pStyle w:val="Normal"/>
        <w:rPr/>
      </w:pPr>
      <w:r>
        <w:rPr/>
        <w:t>Grensen var nokså «skarp» noen steder, men veldig diffus andre steder, bl.a. pga. ulike driftsformer, som gjorde at germanske innbyggere bodde i høyereliggende strøk enn romanske, men i de samme d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og med 1027 hørte hele Tirol (som en del av hertugedømmet Bayern) til det tysk-romerske riket.</w:t>
      </w:r>
    </w:p>
    <w:p>
      <w:pPr>
        <w:pStyle w:val="Normal"/>
        <w:rPr/>
      </w:pPr>
      <w:r>
        <w:rPr/>
        <w:t>Bispedømmene Trento (omtrent sammenfallende med Trentino) og Brixen (italiensk ''Bressanone'') hadde imidlertid stor grad av selv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ol har navnet sitt etter slottet Tirol ved Meran (italiensk ''Merano''), som var sete for de første grevene av Tirol.</w:t>
      </w:r>
    </w:p>
    <w:p>
      <w:pPr>
        <w:pStyle w:val="Normal"/>
        <w:rPr/>
      </w:pPr>
      <w:r>
        <w:rPr/>
        <w:t>Greveskapets opprinnelige utstrekning var kun det vestlige Syd-Tirol, men det ble i løpet av 1200-tallet utvidet med store deler av dagens Nord-Tirol samt Vorarlberg og Unterengadin (som i dag er sveitsisk).</w:t>
      </w:r>
    </w:p>
    <w:p>
      <w:pPr>
        <w:pStyle w:val="Normal"/>
        <w:rPr/>
      </w:pPr>
      <w:r>
        <w:rPr/>
        <w:t>Grevene av Tirol var først fogder for biskopene i Trento og Brixen, men utvidet territoriet sitt på bekostning av og gjorde seg etter hvert uavhengige av både disse og hertugen av 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 gikk Tirol over på grevehuset av Görz.</w:t>
      </w:r>
    </w:p>
    <w:p>
      <w:pPr>
        <w:pStyle w:val="Normal"/>
        <w:rPr/>
      </w:pPr>
      <w:r>
        <w:rPr/>
        <w:t>Enken til den siste greven av Tirol-Görz, Margarethe Maultasch, overgav greveskapet 1363 med folkets godkjennelse til huset Habsburg.</w:t>
      </w:r>
    </w:p>
    <w:p>
      <w:pPr>
        <w:pStyle w:val="Normal"/>
        <w:rPr/>
      </w:pPr>
      <w:r>
        <w:rPr/>
        <w:t>Befolkningen fikk i 1406 innrømmet politisk innflytelse.</w:t>
      </w:r>
    </w:p>
    <w:p>
      <w:pPr>
        <w:pStyle w:val="Normal"/>
        <w:rPr/>
      </w:pPr>
      <w:r>
        <w:rPr/>
        <w:t>1500 ble Øst-Tirol og Pustertal ervervet fra Görz, og i 1504 området rundt Kufstein fra 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t sekulariserte alle kirkelige områder i 1803, ble bispedømmene Brixen og Trento slått til Tirol.</w:t>
      </w:r>
    </w:p>
    <w:p>
      <w:pPr>
        <w:pStyle w:val="Normal"/>
        <w:rPr/>
      </w:pPr>
      <w:r>
        <w:rPr/>
        <w:t>I løpet av de napoleonske kriger ble Tirol 1805 okkupert av Bayerne, som var Napoleons forbundsfeller.</w:t>
      </w:r>
    </w:p>
    <w:p>
      <w:pPr>
        <w:pStyle w:val="Normal"/>
        <w:rPr/>
      </w:pPr>
      <w:r>
        <w:rPr/>
        <w:t>Etter kontraktsbrudd fra Bayerns side (bl.a. innskrenking av folkets medbestemmelsesrett) gjorde tirolerne i 1809 opprør under Andreas Hofer.</w:t>
      </w:r>
    </w:p>
    <w:p>
      <w:pPr>
        <w:pStyle w:val="Normal"/>
        <w:rPr/>
      </w:pPr>
      <w:r>
        <w:rPr/>
        <w:t>Tre ganger klarte de å tilføre bayerske og franske tropper nederlag i slagene ved Bergisel.</w:t>
      </w:r>
    </w:p>
    <w:p>
      <w:pPr>
        <w:pStyle w:val="Normal"/>
        <w:rPr/>
      </w:pPr>
      <w:r>
        <w:rPr/>
        <w:t>De tapte imidlertid det fjerde slaget.</w:t>
      </w:r>
    </w:p>
    <w:p>
      <w:pPr>
        <w:pStyle w:val="Normal"/>
        <w:rPr/>
      </w:pPr>
      <w:r>
        <w:rPr/>
        <w:t>Dette resulterte i at Hofer ble henrettet og Tirol delt opp mellom Bayern (Nord-Tirol), Italia (Syd-Tirol og Trentino) og Illyria (Øst-Tirol).</w:t>
      </w:r>
    </w:p>
    <w:p>
      <w:pPr>
        <w:pStyle w:val="Normal"/>
        <w:rPr/>
      </w:pPr>
      <w:r>
        <w:rPr/>
        <w:t>1815 ble Tirol gjenopprettet i sine grenser fra 1803.</w:t>
      </w:r>
    </w:p>
    <w:p>
      <w:pPr>
        <w:pStyle w:val="Normal"/>
        <w:rPr/>
      </w:pPr>
      <w:r>
        <w:rPr/>
        <w:t>Året etter ble også de tidligere salzburgske områdene Zillertal og Iseltal slått til Ti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England og Frankrike hadde lovet Italia både Trentino og Syd-Tirol, erklærte Italia Østerrike-Ungarn 1915 krig.</w:t>
      </w:r>
    </w:p>
    <w:p>
      <w:pPr>
        <w:pStyle w:val="Normal"/>
        <w:rPr/>
      </w:pPr>
      <w:r>
        <w:rPr/>
        <w:t>Gjennom hele denne «alpekrigen», den første verdenskrigens sørfront, som varte fra 1915 og 1917, klarte Tirol å forsvare sine grenser.</w:t>
      </w:r>
    </w:p>
    <w:p>
      <w:pPr>
        <w:pStyle w:val="Normal"/>
        <w:rPr/>
      </w:pPr>
      <w:r>
        <w:rPr/>
        <w:t>Dette til tross for at de østerrikske troppene til å begynne med var bundet ved østfronten, og forsvaret var overlatt til Tirols hjemmefront (''Landesjäger''/''Kaiserjäger'').</w:t>
      </w:r>
    </w:p>
    <w:p>
      <w:pPr>
        <w:pStyle w:val="Normal"/>
        <w:rPr/>
      </w:pPr>
      <w:r>
        <w:rPr/>
        <w:t>I 1920 måtte Østerrike likevel avstå Syd-Tirol og Trentino til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ascistenes maktovertagelse i Italia 1922 begynte en systematisk diskriminering av Syd-Tirols ikke-italiensktalende befolkning.</w:t>
      </w:r>
    </w:p>
    <w:p>
      <w:pPr>
        <w:pStyle w:val="Normal"/>
        <w:rPr/>
      </w:pPr>
      <w:r>
        <w:rPr/>
        <w:t>Tysk og ladinsk ble forbudt i skolen, personnavn ble oversatt til italiensk, det ble funnet opp italienske oversettelser for alle stedsnavn, og italienere ble flyttet til de større byene.</w:t>
      </w:r>
    </w:p>
    <w:p>
      <w:pPr>
        <w:pStyle w:val="Normal"/>
        <w:rPr/>
      </w:pPr>
      <w:r>
        <w:rPr/>
        <w:t>Før dette var 97 % av Syd-Tirols befolkning tysktalende.</w:t>
      </w:r>
    </w:p>
    <w:p>
      <w:pPr>
        <w:pStyle w:val="Normal"/>
        <w:rPr/>
      </w:pPr>
      <w:r>
        <w:rPr/>
        <w:t>I dag er tallet 68 %, mens 28 % taler italiensk.</w:t>
      </w:r>
    </w:p>
    <w:p>
      <w:pPr>
        <w:pStyle w:val="Normal"/>
        <w:rPr/>
      </w:pPr>
      <w:r>
        <w:rPr/>
        <w:t>De resterende 3&amp;#150;4&amp;nbsp;% var/er ladinsktal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østerrikske delen av Tirol ble etter Østerrikes tilslutning til Tyskland i 1938 delt i to:</w:t>
      </w:r>
    </w:p>
    <w:p>
      <w:pPr>
        <w:pStyle w:val="Normal"/>
        <w:rPr/>
      </w:pPr>
      <w:r>
        <w:rPr/>
        <w:t>Nord-Tirol og Vorarlberg ble slått sammen til en ''Reichsgau'' (distrikt), mens Øst-Tirol ble slått til Gau Kär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ble Nord- og Øst-Tirol på nytt til forbundslandet Tirol.</w:t>
      </w:r>
    </w:p>
    <w:p>
      <w:pPr>
        <w:pStyle w:val="Normal"/>
        <w:rPr/>
      </w:pPr>
      <w:r>
        <w:rPr/>
        <w:t>De tysk-talendes situasjon i Syd-Tirol ble gjenstand for forhandlinger mellom Østerrike og Italia, og for drøftelser i FN.</w:t>
      </w:r>
    </w:p>
    <w:p>
      <w:pPr>
        <w:pStyle w:val="Normal"/>
        <w:rPr/>
      </w:pPr>
      <w:r>
        <w:rPr/>
        <w:t>Disse resulterte i autonomi-status for Syd-Tirol.</w:t>
      </w:r>
    </w:p>
    <w:p>
      <w:pPr>
        <w:pStyle w:val="Normal"/>
        <w:rPr/>
      </w:pPr>
      <w:r>
        <w:rPr/>
        <w:t>Først i 1992 hadde imidlertid Italia innfridd alle FNs krav, slik at Østerrike kunne bilegge striden om Syd-Tirol-spørs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senere tid har Tirol fått en ny svak felles organisasjonsform som Europaregion (''Euregio Tirol-Südtirol-Trentino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e</w:t>
      </w:r>
    </w:p>
    <w:p>
      <w:pPr>
        <w:pStyle w:val="Normal"/>
        <w:rPr/>
      </w:pPr>
      <w:r>
        <w:rPr/>
        <w:t>Kategori:Itali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rol</w:t>
      </w:r>
    </w:p>
    <w:p>
      <w:pPr>
        <w:pStyle w:val="Normal"/>
        <w:rPr/>
      </w:pPr>
      <w:r>
        <w:rPr/>
        <w:t>en:Tyrol</w:t>
      </w:r>
    </w:p>
    <w:p>
      <w:pPr>
        <w:pStyle w:val="Normal"/>
        <w:rPr/>
      </w:pPr>
      <w:r>
        <w:rPr/>
        <w:t>fr:Tyrol</w:t>
      </w:r>
    </w:p>
    <w:p>
      <w:pPr>
        <w:pStyle w:val="Normal"/>
        <w:rPr/>
      </w:pPr>
      <w:r>
        <w:rPr/>
        <w:t>it:Tirolo</w:t>
      </w:r>
    </w:p>
    <w:p>
      <w:pPr>
        <w:pStyle w:val="Normal"/>
        <w:rPr/>
      </w:pPr>
      <w:r>
        <w:rPr/>
        <w:t>nl:Ti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Tirol</dc:title>
</cp:coreProperties>
</file>