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iridates 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iridates''', eller '''Teridates''' er et persisk navn, gitt av parthiske kongedømmet, som han er sagt å ha etterfulgt rundt 246 f.Kr. Men Arrians gjenfortelling ser ut til å være uhistorisk og moderne historikere tror at Arsakes fortsatte å herske i Parthia til 211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Arrians fortelling holdt Tiridates makten i en kort tid i Parthia, under oppløsningen av Ptolemaio III i Seleukos II rundt makedonerne. Tiridates adopterte navnet til hans bror Arsakes, slik alle andre parthiske konger etter ham gjor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Tiridates II blir kalt «Tiridates I» i gjenfortellinger som mangler den tidlige Tiridates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arthiske ko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Tiridates I of Parth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7:00Z</dcterms:created>
  <dc:creator>runarb</dc:creator>
  <dc:description/>
  <dc:language>en-US</dc:language>
  <cp:lastModifiedBy>runarb</cp:lastModifiedBy>
  <dcterms:modified xsi:type="dcterms:W3CDTF">2005-12-04T10:57:00Z</dcterms:modified>
  <cp:revision>1</cp:revision>
  <dc:subject/>
  <dc:title>Tiridates I</dc:title>
</cp:coreProperties>
</file>