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ips''' er en spesialavis for fotball og spill, som ble grunnlagt høsten 1947. Avisen ble grunnlagt av familien H. M. Hauge, og utkom før Norsk Tipping ble etablert i mars 1948. Den første halvåret ble spaltene brukt til til en «tippeskole» da det nye fotballtippespillet startet. Den første tiden hadde Tips også travservice for Bjerke travba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har et bekreftet nettoopplag på 8990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tips.a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ske aviser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Oslo</w:t>
      </w:r>
    </w:p>
    <w:p>
      <w:pPr>
        <w:pStyle w:val="Normal"/>
        <w:rPr/>
      </w:pPr>
      <w:r>
        <w:rPr/>
        <w:t>Kategori:Norske_riksdekkende_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Tips</dc:title>
</cp:coreProperties>
</file>