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Tinn (grunnstoff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Tinn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/>
      </w:pPr>
      <w:r>
        <w:rPr/>
        <w:t>administrasjonssenter=Rjukan|</w:t>
      </w:r>
    </w:p>
    <w:p>
      <w:pPr>
        <w:pStyle w:val="Normal"/>
        <w:rPr/>
      </w:pPr>
      <w:r>
        <w:rPr/>
        <w:t>areal=2&amp;nbsp;063|</w:t>
      </w:r>
    </w:p>
    <w:p>
      <w:pPr>
        <w:pStyle w:val="Normal"/>
        <w:rPr/>
      </w:pPr>
      <w:r>
        <w:rPr/>
        <w:t>befolkning=6&amp;nbsp;380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tinn.kommune.no|</w:t>
      </w:r>
    </w:p>
    <w:p>
      <w:pPr>
        <w:pStyle w:val="Normal"/>
        <w:rPr/>
      </w:pPr>
      <w:r>
        <w:rPr/>
        <w:t>ordførernavn=Erik Haatvedt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Nøytra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n''' er en kommune i Telemark. Den grenser i nord mot Nore og Uvdal, i øst mot Rollag og Flesberg, i sør mot Notodden, Hjartdal og Seljord, og i vest mot V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n kommune strekker seg langt inn på Hardangervidda. Kjente steder i Tinn er Gaustatoppen 1&amp;nbsp;883 moh. Årlig går 30&amp;nbsp;000 mennesker til toppen av fjellet. På klare dager kan man se 1/6 av Norge fra toppen. I 2004 begynner også en storstilt utbygging av Gaustatoppen til et av Norges største vintersportst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sobanen er nord-europas første kabelbane. Den ble bygget i 1928 som en gave fra Norsk Hy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Industriarbeidermuseum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jukanfossen ga grunnlaget for Vemork, verdens største kraftstasjon i 1911. Stasjonen har nå blitt et museum hvor man kan oppleve det fantastiske energieventyret og se utstillinger av industriutviklingen i Norge og på Rjuk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et er kanskje mest kjent for sin presentasjon av Rjukans krigshistorie. Vemork var åstedet for en av de viktigste sabotasjeaksjoner under 2. verdenskrig, da norske sabotører hindret tyskerne i å utvikle atomvåpen av tungtvannet som ble produsert her. Utstillingen «Atomkappløpet» gir en spennende og innsiktsfull presentasjon av de fire tungtvannsaksjonene og de alliertes bestrebelser på å utvikle en atombombe. I filmrommet vises filmen ''If Hitler had the bomb'' &amp;ndash; en dokumentar om tungtvannssabotasj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tinndøl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nt Ivar Eidsvig, katolsk biskop av Os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nnar Sønsteby, motstands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/>
      </w:pPr>
      <w:r>
        <w:rPr/>
        <w:t>[http://www.rjukan-turistkontor.no Rjukan Turistkontor]</w:t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nn</w:t>
      </w:r>
    </w:p>
    <w:p>
      <w:pPr>
        <w:pStyle w:val="Normal"/>
        <w:rPr/>
      </w:pPr>
      <w:r>
        <w:rPr/>
        <w:t>nl:Tinn</w:t>
      </w:r>
    </w:p>
    <w:p>
      <w:pPr>
        <w:pStyle w:val="Normal"/>
        <w:rPr/>
      </w:pPr>
      <w:r>
        <w:rPr/>
        <w:t>nn:Tinn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Tinn</dc:title>
</cp:coreProperties>
</file>