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voll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gvoll kirke''' ligger på Tingvoll på Nordmøre. Den er en stenkirke som ble bygget rundt 1180 i romansk stil. Det nåværende interiøret stammer i hovedsak fra 1600-tallet. Kirken blir noen ganger referert til som '''Nordmøredome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 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Kirk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ingvoll ky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Tingvoll kirke</dc:title>
</cp:coreProperties>
</file>