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gsr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ingsry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ronobe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047.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,37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gsryd''' er en kommune i det svenske länet Kronobe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rono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ronobe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ngsryd Municipality</w:t>
      </w:r>
    </w:p>
    <w:p>
      <w:pPr>
        <w:pStyle w:val="Normal"/>
        <w:rPr/>
      </w:pPr>
      <w:r>
        <w:rPr/>
        <w:t>sv:Tingsry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Tingsryd</dc:title>
</cp:coreProperties>
</file>