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ngsrett''' omhandler i hovedsak reglene vedrørende de materielle ting. Med materielle ting siktes det i denne forbindelse gjerne også til fordringer. Normalt holdes de rent kontraktsmessige spørsmål utenfor tingsretten, altså regler om forholdet mellom partene i avtaler vedrørende 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ngsretten skilles det mellom statisk tingsrett og dynamisk tingsrett. Statisk tingsrett tar for seg de regler som særlig er aktuelle i de rettsforhold der rettighetene allerede '''er''' etablert. Den dynamiske tingsrett behandler derimot i hovedsak regler som gjelder i de tilfeller der rettsforholdene endrer seg ved at rettigheter stiftes, opphører, samt hvordan rettighetene går over fra en  person til den 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Tingsrett</dc:title>
</cp:coreProperties>
</file>