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n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nget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ting, et gammelt nordisk navn på en besluttende forsaml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kelte lands parlamenter: Stortinget (Norge), Folketinget (Danmark) og Alltinget (Is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margin:3em;padding:0 1em;border:1px solid gray;background-color:#eee;"&gt;</w:t>
      </w:r>
    </w:p>
    <w:p>
      <w:pPr>
        <w:pStyle w:val="Normal"/>
        <w:rPr>
          <w:lang w:val="nb-NO"/>
        </w:rPr>
      </w:pPr>
      <w:r>
        <w:rPr>
          <w:lang w:val="nb-NO"/>
        </w:rPr>
        <w:t>Internt i Wikipedia er Tinget et forum der man kan ta opp og diskutere de aller fleste saker og problemer angående Wikipedi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sid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Tinget</dc:title>
</cp:coreProperties>
</file>