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imian''' (''Thymus'') er en fellesbetegnelse for omkring 350 arter av en aromatisk krydderurt som kan bli opptil 40 cm høy og tilhører den botaniske artsfamiluen ''Lamiaceae''. Den er hjemmehørende i Europa, Nordafrika og As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lig timian, ''Thumus vulgaris'' er et meget utbredt kjøkkenkryd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rontimian ''T. x citriodorus'' (''T. pulegioides'' x ''T. vulgaris'') is også et populært kryd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mot er ''thymus pseudolanuginosus'' og ''thymus serpyllum'' uegnet som krydder men er populære hagevek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ian benyttes gjerne til smakssetting av kjøtt, supper og stuinger. I det franske kjøkken er det en viktig bestanddel i en ''bouquet garni'' og i ''Herbes de Provence''. Den benyttes også utstrakt i det vestindiske kjøkken. I Jordan inneholder krydderblandingen ''zahtar'' ti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imian (Thymus)</w:t>
      </w:r>
    </w:p>
    <w:p>
      <w:pPr>
        <w:pStyle w:val="Normal"/>
        <w:rPr/>
      </w:pPr>
      <w:r>
        <w:rPr/>
        <w:t>de:Thymian</w:t>
      </w:r>
    </w:p>
    <w:p>
      <w:pPr>
        <w:pStyle w:val="Normal"/>
        <w:rPr/>
      </w:pPr>
      <w:r>
        <w:rPr/>
        <w:t>en:Thyme</w:t>
      </w:r>
    </w:p>
    <w:p>
      <w:pPr>
        <w:pStyle w:val="Normal"/>
        <w:rPr/>
      </w:pPr>
      <w:r>
        <w:rPr/>
        <w:t>eo:Timiano</w:t>
      </w:r>
    </w:p>
    <w:p>
      <w:pPr>
        <w:pStyle w:val="Normal"/>
        <w:rPr/>
      </w:pPr>
      <w:r>
        <w:rPr/>
        <w:t>fr:Thym</w:t>
      </w:r>
    </w:p>
    <w:p>
      <w:pPr>
        <w:pStyle w:val="Normal"/>
        <w:rPr/>
      </w:pPr>
      <w:r>
        <w:rPr/>
        <w:t>nl:Tijm</w:t>
      </w:r>
    </w:p>
    <w:p>
      <w:pPr>
        <w:pStyle w:val="Normal"/>
        <w:rPr/>
      </w:pPr>
      <w:r>
        <w:rPr/>
        <w:t>sv:Tim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eppeblomstfamilien</w:t>
      </w:r>
    </w:p>
    <w:p>
      <w:pPr>
        <w:pStyle w:val="Normal"/>
        <w:rPr/>
      </w:pPr>
      <w:r>
        <w:rPr/>
        <w:t>Kategori:Urter</w:t>
      </w:r>
    </w:p>
    <w:p>
      <w:pPr>
        <w:pStyle w:val="Normal"/>
        <w:rPr/>
      </w:pPr>
      <w:r>
        <w:rPr/>
        <w:t>Kategori:Kryd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Timian</dc:title>
</cp:coreProperties>
</file>