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es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Times Square</w:t>
      </w:r>
    </w:p>
    <w:p>
      <w:pPr>
        <w:pStyle w:val="Normal"/>
        <w:rPr>
          <w:lang w:val="nb-NO"/>
        </w:rPr>
      </w:pPr>
      <w:r>
        <w:rPr>
          <w:lang w:val="nb-NO"/>
        </w:rPr>
        <w:t>'''Times Square''' er et lite område av Manhattan i New York. Området er avgrenset av 6. og 9. aveny fra øst mot vest, og av 39. og 52. gate fra sør mot nord. Sentrum i dette området dannes der Broadway krysser 42. til 45. gate, og er et hektisk kulturelt og kommersielt knytepunkt. Mange av New Yorks mest berømte teatere ligger her, i tillegg til TV-stasjoner (bl.a. MTV), banker, opplevelsessentere, og andre mediaselskaper som Reuters og Viacom. Times Square er det eneste område i byen som påbyr leietakere å montere utvendige neonreklamer, noe som har gjort stedet til et spektakulært ikon for byen New Yo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mes Square har sitt navn etter avisen New York Times, som flyttet sitt hovedkvarter hit i 19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 nyttårsaften samles tusenvis av mennesker på Times Square for å hilse det nye året velko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earthcam.com/usa/newyork/timessquare/ Times Square webkamera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imes Square</w:t>
      </w:r>
    </w:p>
    <w:p>
      <w:pPr>
        <w:pStyle w:val="Normal"/>
        <w:rPr/>
      </w:pPr>
      <w:r>
        <w:rPr/>
        <w:t>en:Times Square</w:t>
      </w:r>
    </w:p>
    <w:p>
      <w:pPr>
        <w:pStyle w:val="Normal"/>
        <w:rPr/>
      </w:pPr>
      <w:r>
        <w:rPr/>
        <w:t>fr:Times Square</w:t>
      </w:r>
    </w:p>
    <w:p>
      <w:pPr>
        <w:pStyle w:val="Normal"/>
        <w:rPr/>
      </w:pPr>
      <w:r>
        <w:rPr/>
        <w:t>nl:Times Squa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イムズスクウェア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ニューヨーク州</w:t>
      </w:r>
      <w:r>
        <w:rPr/>
        <w:t>)</w:t>
      </w:r>
    </w:p>
    <w:p>
      <w:pPr>
        <w:pStyle w:val="Normal"/>
        <w:rPr/>
      </w:pPr>
      <w:r>
        <w:rPr/>
        <w:t>pt:Times Square</w:t>
      </w:r>
    </w:p>
    <w:p>
      <w:pPr>
        <w:pStyle w:val="Normal"/>
        <w:rPr/>
      </w:pPr>
      <w:r>
        <w:rPr/>
        <w:t>sv:Times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Times Square</dc:title>
</cp:coreProperties>
</file>