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me War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me Warner''' er verdens største mediekonsern. Selskapet har store interesser innen Internett, forlagsvirksomhet, film, telekommunikasjon og kringkasting. Det har sitt hovedkvarter i skyskraperkomplekset Time Warner Center i New York i Amerikas forente stater. Det ble stiftet 10. januar 1990 gjennom sammenslåingen av Time Inc. og Warner Communications. I 1996 fusjonerte selskapet med Turner Broadcasting System og i 2000 med America Onl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timewarne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edi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Time Warner</w:t>
      </w:r>
    </w:p>
    <w:p>
      <w:pPr>
        <w:pStyle w:val="Normal"/>
        <w:rPr/>
      </w:pPr>
      <w:r>
        <w:rPr/>
        <w:t>en:Time Warner</w:t>
      </w:r>
    </w:p>
    <w:p>
      <w:pPr>
        <w:pStyle w:val="Normal"/>
        <w:rPr/>
      </w:pPr>
      <w:r>
        <w:rPr/>
        <w:t>es:AOL-Time Warner</w:t>
      </w:r>
    </w:p>
    <w:p>
      <w:pPr>
        <w:pStyle w:val="Normal"/>
        <w:rPr/>
      </w:pPr>
      <w:r>
        <w:rPr/>
        <w:t>fr:Time Warner</w:t>
      </w:r>
    </w:p>
    <w:p>
      <w:pPr>
        <w:pStyle w:val="Normal"/>
        <w:rPr/>
      </w:pPr>
      <w:r>
        <w:rPr/>
        <w:t>nl:Time Warner</w:t>
      </w:r>
    </w:p>
    <w:p>
      <w:pPr>
        <w:pStyle w:val="Normal"/>
        <w:rPr/>
      </w:pPr>
      <w:r>
        <w:rPr/>
        <w:t>pt:Time Warner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时代华纳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Time Warner</dc:title>
</cp:coreProperties>
</file>