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m Montgom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mothy Montgomery''' (født amerikansk friidrettsutø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gomery er sprinter, og har vært i verdenseliten siden han vant bronse under VM i 2001 i 100&amp;nbsp;meter og gull for USA på 4&amp;nbsp;x&amp;nbsp;100&amp;nbsp;m stafett. Han hadde sitt sportslige høydepunkt under et Grand Prix-stevne i Paris i 2002, da han satte ny verdensrekord på 100 meter med 9,78. Denne rekorden stod til 14. juni 2005, da Asafa Powell fra Jamaica forbedret rekorden med ett hundredels sek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er samboer med den kvinnelige sprinerteren og lengdehopperen Marion Jones. Sammen fikk paret en sønn, Tim jr., i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gomerys resultater på idrettsbanen kom i OL i Athen samme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gomery, Tim</w:t>
      </w:r>
    </w:p>
    <w:p>
      <w:pPr>
        <w:pStyle w:val="Normal"/>
        <w:rPr/>
      </w:pPr>
      <w:r>
        <w:rPr/>
        <w:t>Montgomery, T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im Montgomery</w:t>
      </w:r>
    </w:p>
    <w:p>
      <w:pPr>
        <w:pStyle w:val="Normal"/>
        <w:rPr/>
      </w:pPr>
      <w:r>
        <w:rPr/>
        <w:t>en:Tim Montgomery</w:t>
      </w:r>
    </w:p>
    <w:p>
      <w:pPr>
        <w:pStyle w:val="Normal"/>
        <w:rPr/>
      </w:pPr>
      <w:r>
        <w:rPr/>
        <w:t>et:Tim Montgomery</w:t>
      </w:r>
    </w:p>
    <w:p>
      <w:pPr>
        <w:pStyle w:val="Normal"/>
        <w:rPr/>
      </w:pPr>
      <w:r>
        <w:rPr/>
        <w:t>fr:Tim Montgomery</w:t>
      </w:r>
    </w:p>
    <w:p>
      <w:pPr>
        <w:pStyle w:val="Normal"/>
        <w:rPr/>
      </w:pPr>
      <w:r>
        <w:rPr/>
        <w:t>ja:&amp;#12486;&amp;#12451;&amp;#12512;&amp;#12539;&amp;#12514;&amp;#12531;&amp;#12468;&amp;#12513;&amp;#12522;</w:t>
      </w:r>
    </w:p>
    <w:p>
      <w:pPr>
        <w:pStyle w:val="Normal"/>
        <w:rPr/>
      </w:pPr>
      <w:r>
        <w:rPr/>
        <w:t>fi:Tim Montgomery</w:t>
      </w:r>
    </w:p>
    <w:p>
      <w:pPr>
        <w:pStyle w:val="Normal"/>
        <w:rPr/>
      </w:pPr>
      <w:r>
        <w:rPr/>
        <w:t>sv:Tim Montgome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1:00Z</dcterms:created>
  <dc:creator>runarb</dc:creator>
  <dc:description/>
  <dc:language>en-US</dc:language>
  <cp:lastModifiedBy>runarb</cp:lastModifiedBy>
  <dcterms:modified xsi:type="dcterms:W3CDTF">2005-12-04T12:11:00Z</dcterms:modified>
  <cp:revision>1</cp:revision>
  <dc:subject/>
  <dc:title>Tim Montgomery</dc:title>
</cp:coreProperties>
</file>