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tal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ltale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Tiltaleformer</dc:title>
</cp:coreProperties>
</file>