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t-r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ltro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Tilt-rotor</dc:title>
</cp:coreProperties>
</file>