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iller''' er en tidligere kommune i Sør-Trøndelag. Den er fra 1964 en del av Trondheim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ler omfattet stasjonsbyen Heimdal og områdene østover derfra til Nidelva. Området har mye næringsareal, blant annet kjøpesentre og industriområ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rondheims geografi</w:t>
      </w:r>
    </w:p>
    <w:p>
      <w:pPr>
        <w:pStyle w:val="Normal"/>
        <w:rPr/>
      </w:pPr>
      <w:r>
        <w:rPr/>
        <w:t>Kategori:Tidligere kommuner i Sør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9:00Z</dcterms:created>
  <dc:creator>runarb</dc:creator>
  <dc:description/>
  <dc:language>en-US</dc:language>
  <cp:lastModifiedBy>runarb</cp:lastModifiedBy>
  <dcterms:modified xsi:type="dcterms:W3CDTF">2005-12-03T18:59:00Z</dcterms:modified>
  <cp:revision>1</cp:revision>
  <dc:subject/>
  <dc:title>Tiller</dc:title>
</cp:coreProperties>
</file>