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gerst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gerstaden''' er et kallenavn for Oslo som opprinnelig er brukt for å beskrive Oslo som en farlig og ubarmhjertig storby. Første litterære belegg er fra diktet ''Siste sang'' (1870) av Bjørnstjerne Bjørnson. I dag synes det som om folk i Oslo har omdefinert begrepet til noe positivt og de kaller i dag byen sin for «Tigerstaden» med stol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n referanse til begrepet ble det plassert en rekke skulpturer av tigre på Fridtjof Nansens plass foran Oslo Rådhus i jubileumsåret 2000, og en større bronseskulptur av en tiger på Jernbanetorget foran Oslo Sentrals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Tigersta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igerstaden</dc:title>
</cp:coreProperties>
</file>