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e Your Mother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Tie Your Mother Down»''' er en sang av Queen, skrevet av gitarist Brian May, og har et av rockemusikkens mest gjenkjennbare riff. Den ble sluppet som singel fra 1976-plata ''A Day at the Races''.</w:t>
      </w:r>
    </w:p>
    <w:p>
      <w:pPr>
        <w:pStyle w:val="Normal"/>
        <w:rPr/>
      </w:pPr>
      <w:r>
        <w:rPr/>
        <w:t>{{sang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e Your Mother D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Tie Your Mother Down</dc:title>
</cp:coreProperties>
</file>