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sdila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relativitetsteorien finnes det ingen absolutt tid.  Tidsdimensjonen påvirkes av bevegelsestilstanden og av gravitasjonsfeltet rundt observatøren.  Det innebærer at tiden går med forskjellig hastighet i to treghetsystemer som beveger seg i forhold til hverandre, eller som befinner seg på forskjellige steder i et gravitasjons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sdilatasjonen gir opphav til det såkalte tvillingparadok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perimentelle bevis</w:t>
      </w:r>
    </w:p>
    <w:p>
      <w:pPr>
        <w:pStyle w:val="Normal"/>
        <w:rPr>
          <w:lang w:val="nb-NO"/>
        </w:rPr>
      </w:pPr>
      <w:r>
        <w:rPr>
          <w:lang w:val="nb-NO"/>
        </w:rPr>
        <w:t>I dag er det eksperimentelt bekreftet at tiden virkelig går saktere under høye hastigheter og i gravitasjons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evis ved hjelp av to atomur</w:t>
      </w:r>
    </w:p>
    <w:p>
      <w:pPr>
        <w:pStyle w:val="Normal"/>
        <w:rPr>
          <w:lang w:val="nb-NO"/>
        </w:rPr>
      </w:pPr>
      <w:r>
        <w:rPr>
          <w:lang w:val="nb-NO"/>
        </w:rPr>
        <w:t>At tiden går saktere er bevist ved å bruke to atomur, der det ene er på jorden og det andre blir med på en tur i et supersonisk fly. Ved sammenligning av urene etterpå, har man sett at uret som var ombord i flyet har saknet en tanke i forhold til det uret som har vært på jorden hele tiden. (Selv om supersoniske fly går fort, så er hastigheten langt fra lysets hastighet &amp;ndash; for Concorde omkring 1/500.000 &amp;ndash; så effekten er svært liten, men kan være målba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evis ved partikkelakseleratorer</w:t>
      </w:r>
    </w:p>
    <w:p>
      <w:pPr>
        <w:pStyle w:val="Normal"/>
        <w:rPr>
          <w:lang w:val="nb-NO"/>
        </w:rPr>
      </w:pPr>
      <w:r>
        <w:rPr>
          <w:lang w:val="nb-NO"/>
        </w:rPr>
        <w:t>Når partikler akselereres til svært høye hastigheter i forbindelse med fysiske eksperimenter er det nødvendig å regne med relativistiske bevegelsesligninger for å få akseleratoren til å v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PS</w:t>
      </w:r>
    </w:p>
    <w:p>
      <w:pPr>
        <w:pStyle w:val="Normal"/>
        <w:rPr>
          <w:lang w:val="nb-NO"/>
        </w:rPr>
      </w:pPr>
      <w:r>
        <w:rPr>
          <w:lang w:val="nb-NO"/>
        </w:rPr>
        <w:t>Det globale navigasjonssystemet GPS bygger på relativistiske bevegelsesligninger.  Ombord i satelittene som inngår i systemet er det atomklokker som gjør det mulig å beregne satelittens  nøyaktige posisjon basert på hva klokken er.  Uten å korrigere for at tiden går saktere ombord i satelittene, hadde systemet ikke vært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elativitetsteorien</w:t>
      </w:r>
    </w:p>
    <w:p>
      <w:pPr>
        <w:pStyle w:val="Normal"/>
        <w:numPr>
          <w:ilvl w:val="0"/>
          <w:numId w:val="2"/>
        </w:numPr>
        <w:rPr/>
      </w:pPr>
      <w:r>
        <w:rPr/>
        <w:t>Tvillingparadokset</w:t>
      </w:r>
    </w:p>
    <w:p>
      <w:pPr>
        <w:pStyle w:val="Normal"/>
        <w:numPr>
          <w:ilvl w:val="0"/>
          <w:numId w:val="2"/>
        </w:numPr>
        <w:rPr/>
      </w:pPr>
      <w:r>
        <w:rPr/>
        <w:t>Global Position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ativitetsteo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Tidsdilatasjon</dc:title>
</cp:coreProperties>
</file>