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bia''', latinsk betegnelse for skinnebenet, den kraftigste av to benstykker i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Tibia</dc:title>
</cp:coreProperties>
</file>