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anna Ma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anna Madison''' (født amerikansk friidrettsutøver som konkurrerer i lengdesprang. Hun vant gullmedalje under VM i friidrett 2005 i Helsinki, der hun satte ny personlig rekord med et hopp på 6,89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ison, Tianna</w:t>
      </w:r>
    </w:p>
    <w:p>
      <w:pPr>
        <w:pStyle w:val="Normal"/>
        <w:rPr/>
      </w:pPr>
      <w:r>
        <w:rPr/>
        <w:t>Madison, Ti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ianna Madi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Tianna Madison</dc:title>
</cp:coreProperties>
</file>