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a Carre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|Tia Carrere</w:t>
      </w:r>
    </w:p>
    <w:p>
      <w:pPr>
        <w:pStyle w:val="Normal"/>
        <w:rPr>
          <w:lang w:val="nb-NO"/>
        </w:rPr>
      </w:pPr>
      <w:r>
        <w:rPr>
          <w:lang w:val="nb-NO"/>
        </w:rPr>
        <w:t>'''Tia Carrere''' (født '''Althea Rae Duhinio Janairo''' den amerikansk skuespiller, modell og sanger. På verdensbasis og også i Norge, er hun mest kjent som sin rolle som «Cassandra» i filmen ''Wayne's World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rrere har filipinske, kinesiske og spanske a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dlig karriere</w:t>
      </w:r>
    </w:p>
    <w:p>
      <w:pPr>
        <w:pStyle w:val="Normal"/>
        <w:rPr>
          <w:lang w:val="nb-NO"/>
        </w:rPr>
      </w:pPr>
      <w:r>
        <w:rPr>
          <w:lang w:val="nb-NO"/>
        </w:rPr>
        <w:t>Allerede som barn ønsket hun å bli sanger. Til tross for at hun ble elinimert i sin første runde av ''Star Search'' i 1985, ble hun lagt merke til av foreldrene til en lokal produsent mens hun handlet i en butikk i Waikiki. Hun fikk da rollen som «Lani» i ''Aloha Summ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 å følge opp den første suksessen hun opplevde, flyttet Carrere til såpeserien ''General Hospital''. Denne rollen hadde hun fra 1985 til 1987. I denne tiden hadde hun en gjesteopptreden på ''The A-Team'', som var ment å lede til en fast rolle der. Dessverre lot dette seg ikke kombinere med hennes engasjement i ''General Hospital''. Hennes rolle ble skrevet ut etter kun én episode, og ble aldri nevnt igj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rrere har også hatt en gjesteopptreden i TV-serien ''MacGyver'', i episoden «The Wish Child», som karate-instrukt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 1991 spilte Carrere i actionfilmen ''Harley Davidson and the Marlboro Man''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un ble kjent da hun spilte rollen som rockesangeren og Waynes kjæreste Cassandra i Waynes World i 1992. Hun spilte rollen igjen i oppfølgeren Wayne's World 2 året etter. Som sanger, fremførte Carrere alle sine egne sanger i de to filmene, og disse er å høre på soundtracket til Wayne's World. Hun avslo også en rolle i TV-serien ''Baywatch'' for å prøvespille for ''Wayne's Worl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italiensk-libanesiske produsenten Elie Samaha, og har spilt i flere av hans filmer. Ingen av disse har hatt større suksess. De ble skilt i 2000. Hun er nå gift med fotojournalisten Simon Wakelin. De giftet seg 31. desember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kke oversatt filmtitlene Helga 3. okt 2005 kl.15:26 (UTC) --&gt;</w:t>
      </w:r>
    </w:p>
    <w:p>
      <w:pPr>
        <w:pStyle w:val="Heading4"/>
        <w:rPr/>
      </w:pPr>
      <w:r>
        <w:rPr/>
        <w:t>Filmografi</w:t>
      </w:r>
    </w:p>
    <w:p>
      <w:pPr>
        <w:pStyle w:val="Heading3"/>
        <w:rPr/>
      </w:pPr>
      <w:r>
        <w:rPr/>
        <w:t>Skuespiller</w:t>
      </w:r>
    </w:p>
    <w:p>
      <w:pPr>
        <w:pStyle w:val="Normal"/>
        <w:numPr>
          <w:ilvl w:val="0"/>
          <w:numId w:val="3"/>
        </w:numPr>
        <w:rPr/>
      </w:pPr>
      <w:r>
        <w:rPr/>
        <w:t>2005 ''Supernova'' (TV-miniser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5 ''Lilo &amp; Stitch 2'' (stemme) - Nan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5 ''Aloha, Scooby-Doo'' (stemme) – Snookie, lokal kvinne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5 ''Back in the Day'' - Loo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4 ''Torn Apart'' - Vicki Westin </w:t>
      </w:r>
    </w:p>
    <w:p>
      <w:pPr>
        <w:pStyle w:val="Normal"/>
        <w:numPr>
          <w:ilvl w:val="0"/>
          <w:numId w:val="3"/>
        </w:numPr>
        <w:rPr/>
      </w:pPr>
      <w:r>
        <w:rPr/>
        <w:t>2003 ''Stitch!'' (stemme) - Na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3 ''Lilo &amp; Stitch: The Series'' (TV-serie) (stemme) - Nani </w:t>
      </w:r>
    </w:p>
    <w:p>
      <w:pPr>
        <w:pStyle w:val="Normal"/>
        <w:numPr>
          <w:ilvl w:val="0"/>
          <w:numId w:val="3"/>
        </w:numPr>
        <w:rPr/>
      </w:pPr>
      <w:r>
        <w:rPr/>
        <w:t>2002 ''Lilo &amp; Stitch'' - Nan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9 ''Den hodeløse rytter'' (TV) (stemme) - Katrina Van Tassel </w:t>
      </w:r>
    </w:p>
    <w:p>
      <w:pPr>
        <w:pStyle w:val="Normal"/>
        <w:numPr>
          <w:ilvl w:val="0"/>
          <w:numId w:val="3"/>
        </w:numPr>
        <w:rPr/>
      </w:pPr>
      <w:r>
        <w:rPr/>
        <w:t>1999 ''Relic Hunter'' (TV-serie) - Sydney Fo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9 ''De fem ess'' - Karen Hagger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9 ''The Boy Next Door'' - Samantha Fel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9 ''Merlin: The Return'' - Maxwell </w:t>
      </w:r>
    </w:p>
    <w:p>
      <w:pPr>
        <w:pStyle w:val="Normal"/>
        <w:numPr>
          <w:ilvl w:val="0"/>
          <w:numId w:val="3"/>
        </w:numPr>
        <w:rPr/>
      </w:pPr>
      <w:r>
        <w:rPr/>
        <w:t>1998 ''Scar City'' - Candy</w:t>
      </w:r>
    </w:p>
    <w:p>
      <w:pPr>
        <w:pStyle w:val="Normal"/>
        <w:numPr>
          <w:ilvl w:val="0"/>
          <w:numId w:val="3"/>
        </w:numPr>
        <w:rPr/>
      </w:pPr>
      <w:r>
        <w:rPr/>
        <w:t>1998 ''Dogboys'' (TV) - D.A. Jennifer De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7 ''Kull the Conqueror'' - Akivasha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7 ''Besøk av fienden'' (TV) - Christina D'Amelio </w:t>
      </w:r>
    </w:p>
    <w:p>
      <w:pPr>
        <w:pStyle w:val="Normal"/>
        <w:numPr>
          <w:ilvl w:val="0"/>
          <w:numId w:val="3"/>
        </w:numPr>
        <w:rPr/>
      </w:pPr>
      <w:r>
        <w:rPr/>
        <w:t>1997 ''Top of the World'' - Rebecca Merc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6 ''High School High'' - Victoria Chapell </w:t>
      </w:r>
    </w:p>
    <w:p>
      <w:pPr>
        <w:pStyle w:val="Normal"/>
        <w:numPr>
          <w:ilvl w:val="0"/>
          <w:numId w:val="3"/>
        </w:numPr>
        <w:rPr/>
      </w:pPr>
      <w:r>
        <w:rPr/>
        <w:t>1996 ''Hollow Point'' - Diane Norwoo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5 ''Kun sannheten'' (TV) - Simone Gideon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5 ''Lov og rett - rett og slett'' - Monic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5 ''The Daedalus Encounter'' - Ar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5 ''Happily Ever After: Fairy Tales for Every Child'' (TV-serie) (stemm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5 ''The Immortals'' (1995) - Gina Wal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5 ''My Teacher's Wife'' - Vicky Muell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4 ''Sanne løgner'' - Juno Skinn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4 ''Nightmare in Mexico'' - Nor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4 ''Desperado'' - Dr. Jessica Jamis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3 ''Wayne's World 2'' - Cassandra Wong </w:t>
      </w:r>
    </w:p>
    <w:p>
      <w:pPr>
        <w:pStyle w:val="Normal"/>
        <w:numPr>
          <w:ilvl w:val="0"/>
          <w:numId w:val="3"/>
        </w:numPr>
        <w:rPr/>
      </w:pPr>
      <w:r>
        <w:rPr/>
        <w:t>1993 ''Quick'' - Janet Sakamo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3 ''Blodrød sol'' - Jingo Asakum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2 ''Wayne's World'' - Cassandra Wo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2 ''Intimate Stranger'' (TV) - Mina </w:t>
      </w:r>
    </w:p>
    <w:p>
      <w:pPr>
        <w:pStyle w:val="Normal"/>
        <w:numPr>
          <w:ilvl w:val="0"/>
          <w:numId w:val="3"/>
        </w:numPr>
        <w:rPr/>
      </w:pPr>
      <w:r>
        <w:rPr/>
        <w:t>1992 ''Little Sister'' - Adrie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1 ''Harley Davidson and the Marlboro Man'' - Kimik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1 ''Showdown in Little Tokyo'' - Minako </w:t>
      </w:r>
    </w:p>
    <w:p>
      <w:pPr>
        <w:pStyle w:val="Normal"/>
        <w:numPr>
          <w:ilvl w:val="0"/>
          <w:numId w:val="3"/>
        </w:numPr>
        <w:rPr/>
      </w:pPr>
      <w:r>
        <w:rPr/>
        <w:t>1990 ''Instant Karma''</w:t>
      </w:r>
    </w:p>
    <w:p>
      <w:pPr>
        <w:pStyle w:val="Normal"/>
        <w:numPr>
          <w:ilvl w:val="0"/>
          <w:numId w:val="3"/>
        </w:numPr>
        <w:rPr/>
      </w:pPr>
      <w:r>
        <w:rPr/>
        <w:t>1990 ''Fatal Mission'' - Mai Chang</w:t>
      </w:r>
    </w:p>
    <w:p>
      <w:pPr>
        <w:pStyle w:val="Normal"/>
        <w:numPr>
          <w:ilvl w:val="0"/>
          <w:numId w:val="3"/>
        </w:numPr>
        <w:rPr/>
      </w:pPr>
      <w:r>
        <w:rPr/>
        <w:t>1989 ''Oro fino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9 ''The Road Raiders'' (TV) - Dian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88 ''Hete dager på Hawaii'' - Lani Kepoo </w:t>
      </w:r>
    </w:p>
    <w:p>
      <w:pPr>
        <w:pStyle w:val="Normal"/>
        <w:numPr>
          <w:ilvl w:val="0"/>
          <w:numId w:val="3"/>
        </w:numPr>
        <w:rPr/>
      </w:pPr>
      <w:r>
        <w:rPr/>
        <w:t>1988 ''Noble House'' (TV-miniserie) - Venus Po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6 ''Zombie Nightmare'' - Amy </w:t>
      </w:r>
    </w:p>
    <w:p>
      <w:pPr>
        <w:pStyle w:val="Normal"/>
        <w:numPr>
          <w:ilvl w:val="0"/>
          <w:numId w:val="3"/>
        </w:numPr>
        <w:rPr/>
      </w:pPr>
      <w:r>
        <w:rPr/>
        <w:t>1985-1987 ''General Hospital'' - Jade Soong Chung, R.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dus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9 ''If... Dog... Rabbit...''  (co-executive producer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8 ''20 Dates'' (executive producer) </w:t>
      </w:r>
    </w:p>
    <w:p>
      <w:pPr>
        <w:pStyle w:val="Normal"/>
        <w:numPr>
          <w:ilvl w:val="0"/>
          <w:numId w:val="4"/>
        </w:numPr>
        <w:rPr/>
      </w:pPr>
      <w:r>
        <w:rPr/>
        <w:t>1995 ''The Immortals'' (associate produce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nger</w:t>
      </w:r>
    </w:p>
    <w:p>
      <w:pPr>
        <w:pStyle w:val="Normal"/>
        <w:numPr>
          <w:ilvl w:val="0"/>
          <w:numId w:val="2"/>
        </w:numPr>
        <w:rPr/>
      </w:pPr>
      <w:r>
        <w:rPr/>
        <w:t>1998 ''Scar City'': «In A Dream»</w:t>
      </w:r>
    </w:p>
    <w:p>
      <w:pPr>
        <w:pStyle w:val="Normal"/>
        <w:numPr>
          <w:ilvl w:val="0"/>
          <w:numId w:val="2"/>
        </w:numPr>
        <w:rPr/>
      </w:pPr>
      <w:r>
        <w:rPr/>
        <w:t>1993 ''Batman - Mask of the Phantasm'': «I Never Even Told You»</w:t>
      </w:r>
    </w:p>
    <w:p>
      <w:pPr>
        <w:pStyle w:val="Normal"/>
        <w:numPr>
          <w:ilvl w:val="0"/>
          <w:numId w:val="2"/>
        </w:numPr>
        <w:rPr/>
      </w:pPr>
      <w:r>
        <w:rPr/>
        <w:t>1992 ''Wayne's World'': «Fire», «Ballroom Blitz» og «Why You Wanna Break My Heart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[http://www.tiatime.com/ Tia Time - The Tia Carrere Page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[http://www.cultsirens.com/carrere/carrere.htm Cult Sirens: Tia Carrere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[http://www.tv-now.com/stars/tia.html TV-Now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[http://www.tiacarrere.com/ TiaCarrere.com - Tia Carreres fan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ere, Tia</w:t>
      </w:r>
    </w:p>
    <w:p>
      <w:pPr>
        <w:pStyle w:val="Normal"/>
        <w:rPr/>
      </w:pPr>
      <w:r>
        <w:rPr/>
        <w:t>Carrere, Ti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Tia Carrere</w:t>
      </w:r>
    </w:p>
    <w:p>
      <w:pPr>
        <w:pStyle w:val="Normal"/>
        <w:rPr>
          <w:lang w:val="nb-NO"/>
        </w:rPr>
      </w:pPr>
      <w:r>
        <w:rPr>
          <w:lang w:val="nb-NO"/>
        </w:rPr>
        <w:t>en:Tia Carrere</w:t>
      </w:r>
    </w:p>
    <w:p>
      <w:pPr>
        <w:pStyle w:val="Normal"/>
        <w:rPr/>
      </w:pPr>
      <w:r>
        <w:rPr/>
        <w:t>eo:Tia CARRERE</w:t>
      </w:r>
    </w:p>
    <w:p>
      <w:pPr>
        <w:pStyle w:val="Normal"/>
        <w:rPr/>
      </w:pPr>
      <w:r>
        <w:rPr/>
        <w:t>ru:??? ??????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Tia Carrere</dc:title>
</cp:coreProperties>
</file>