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ssenKrupp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yssenKru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hyssenKrupp AG</dc:title>
</cp:coreProperties>
</file>