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ssen Henschel Transportpanz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ransportpanzer I i britisk tjeneste som radarv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yssen Henschel Transportpanzer I''' eller '''Fuchs''' er et tysk sekshjulsdrevet amfibisk pansret personellkjøretøy.  Det ble utviklet av Daimler-Benz og bygget av Thyssen-Henschel for den tyske hæren sent på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Transportpanzer 1 Fuch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uchs (AP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Thyssen Henschel Transportpanzer I</dc:title>
</cp:coreProperties>
</file>