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melae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ba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hymelaeaceae</dc:title>
</cp:coreProperties>
</file>