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borøn-Harboør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yborøn-Harboø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hyborøn-Harboøre kommune</dc:title>
</cp:coreProperties>
</file>