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under Ho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'''Thunder Horse''' in Gulf of Mexico, about to sink, as of July 12th 2005</w:t>
      </w:r>
    </w:p>
    <w:p>
      <w:pPr>
        <w:pStyle w:val="Normal"/>
        <w:rPr/>
      </w:pPr>
      <w:r>
        <w:rPr/>
        <w:t>'''Thunder Horse''' er verdens største oljeplatform, eid av New Orleans. Prøveboring startet i Dennis. Da orkanen hadde passert, viste det seg at platformen var alvorlig skadet og var i ferd med å synke. Dette førte til pristtigning på verdens oljemarkeder, da dette utløste frykt for ytterligere oljeman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ljeplattfo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hunder Hor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6:00Z</dcterms:created>
  <dc:creator>runarb</dc:creator>
  <dc:description/>
  <dc:language>en-US</dc:language>
  <cp:lastModifiedBy>runarb</cp:lastModifiedBy>
  <dcterms:modified xsi:type="dcterms:W3CDTF">2005-12-04T14:16:00Z</dcterms:modified>
  <cp:revision>1</cp:revision>
  <dc:subject/>
  <dc:title>Thunder Horse</dc:title>
</cp:coreProperties>
</file>