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r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riller''' (fra engelsk) er en bøker og filmer hvor helten &amp;ndash; som regel alene &amp;ndash; må kjempe mot forbrytere som er ute etter å ødelegge for dem, landet deres, eller stabiliteten i den «frie verden». De må i tillegg bekjempe problemene de står overfor alene, eller i selskap med et mindre antall andre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illere er som regel bøker eller filmer, men også 24'' tilhører sjang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riller</w:t>
      </w:r>
    </w:p>
    <w:p>
      <w:pPr>
        <w:pStyle w:val="Normal"/>
        <w:rPr/>
      </w:pPr>
      <w:r>
        <w:rPr/>
        <w:t>en:Thr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Thriller</dc:title>
</cp:coreProperties>
</file>