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ráin I</w:t>
      </w:r>
    </w:p>
    <w:p>
      <w:pPr>
        <w:pStyle w:val="Normal"/>
        <w:rPr/>
      </w:pPr>
      <w:r>
        <w:rPr/>
      </w:r>
    </w:p>
    <w:p>
      <w:pPr>
        <w:pStyle w:val="Normal"/>
        <w:rPr/>
      </w:pPr>
      <w:r>
        <w:rPr/>
        <w:t>'''Thráin I''' eller '''Thráin den gamle''' var en Midgard. Han var av kong Náin I, og etterfulgte sin far som konge av Khazad-dûm. Etter at hans far var blitt drept av Balrogen, akkurat som hans farfar Durin VI før ham, flyktet Thráin, sammen med de overlevende av Durins folk, til Erebor som han grunnla i år 1999 i det tredje tideverv. Han ble etterfulgt som konge av sin sønn Thorin I.</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7:00Z</dcterms:created>
  <dc:creator>runarb</dc:creator>
  <dc:description/>
  <dc:language>en-US</dc:language>
  <cp:lastModifiedBy>runarb</cp:lastModifiedBy>
  <dcterms:modified xsi:type="dcterms:W3CDTF">2005-12-04T18:47:00Z</dcterms:modified>
  <cp:revision>1</cp:revision>
  <dc:subject/>
  <dc:title>Thráin I</dc:title>
</cp:coreProperties>
</file>