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rvald Stol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horvald Stoltenberg''' (født norsk diplomat og politiker (Ap). Han er utdannet jurist, og begynte i Utenriksdepartementet i 1958. Tjenestegjorde blant annet i Jugoslavia og var sekretær for utenriksministeren fra 1965. Statssekretær i flere Ap-regjeringer på 1970-tallet. Stoltenberg var forsvarsminister fra 1979 til 1981 og utenriksminister fra 1987 til 1989 og fra 1990 til 1993. I 1990 var han kortvarig FNs høykommissær for flyktninger. Han var Norges ambassadør til Danmark fra 1996 til 1999, og har vært president for Norges Røde Kors siden 199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orvald Stoltenberg og hans kone, tidligere statssekretær Karin Stoltenberg, er foreldrene til politikeren Jens Stoltenbe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forsvarsministere|Norges forsvarsminister|Startår=Sluttår=[[1981|Etterfølger=[[Anders Sjaastad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utenriksministere|Norges utenriksminister|Startår=Sluttår=[[1989|Etterfølger=[[Kjell Magne Bondevik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utenriksministere|Norges utenriksminister|Startår=Sluttår=[[1993|Etterfølger=[[Johan Jørgen Hols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oltenberg (navnet Stolten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tenberg, Thorvald</w:t>
      </w:r>
    </w:p>
    <w:p>
      <w:pPr>
        <w:pStyle w:val="Normal"/>
        <w:rPr/>
      </w:pPr>
      <w:r>
        <w:rPr/>
        <w:t>Stoltenberg, Thorvald</w:t>
      </w:r>
    </w:p>
    <w:p>
      <w:pPr>
        <w:pStyle w:val="Normal"/>
        <w:rPr/>
      </w:pPr>
      <w:r>
        <w:rPr/>
        <w:t>Stoltenberg, Thorvald</w:t>
      </w:r>
    </w:p>
    <w:p>
      <w:pPr>
        <w:pStyle w:val="Normal"/>
        <w:rPr/>
      </w:pPr>
      <w:r>
        <w:rPr/>
        <w:t>Stoltenberg, Thor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orvald Stol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Thorvald Stoltenberg</dc:title>
</cp:coreProperties>
</file>