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olf Raf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orolf Rafto</w:t>
      </w:r>
    </w:p>
    <w:p>
      <w:pPr>
        <w:pStyle w:val="Normal"/>
        <w:rPr/>
      </w:pPr>
      <w:r>
        <w:rPr/>
        <w:t>'''Thorolf Rafto''' (født 6. juli 1922, død 4. november 1986) var professor i økonomisk historie ved Norges Handelshøy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fto hadde et sterkt engasjement for undertrykte og forfulgte, spesielt bak Tsjekkoslovakiske politiet, og Rafto fikk kraftige slag mot hodet. Dette forårsaket hans for tidlige død 7 år senere, i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hans død ble '''Raftostiftelsen''', eller «Thorolf Raftos Stiftelse for Menneskets Rettigheter stiftet. Raftostiftelsen deler hvert år ut Raftop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to, Thorolf</w:t>
      </w:r>
    </w:p>
    <w:p>
      <w:pPr>
        <w:pStyle w:val="Normal"/>
        <w:rPr/>
      </w:pPr>
      <w:r>
        <w:rPr/>
        <w:t>Rafto, Thorolf</w:t>
      </w:r>
    </w:p>
    <w:p>
      <w:pPr>
        <w:pStyle w:val="Normal"/>
        <w:rPr/>
      </w:pPr>
      <w:r>
        <w:rPr/>
        <w:t>Rafto, Thor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orolf Raf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Thorolf Rafto</dc:title>
</cp:coreProperties>
</file>