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kild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kild Hansen''' (født dan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kild Hansen arbeidet i flere år i Paris som utenrikskorrespondent for danske aviser. Hansen er best kjent for sin romantrilogi om den danske slavehandelen: ''Slavernes kyst'' (1967), ''Slavernes skibe'' (1968) og ''Slavernes øer'' (1970). For dette verket mottok han Nordisk Råds Litteraturpris i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utgav han trebindsbiografien ''Prosessen mod Hamsun'', som vakte stor debatt, ikke minst i Norge. Biografien er senere blitt filmatisert med Max von Sydow i rollen som Knut Ham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Thorkild</w:t>
      </w:r>
    </w:p>
    <w:p>
      <w:pPr>
        <w:pStyle w:val="Normal"/>
        <w:rPr/>
      </w:pPr>
      <w:r>
        <w:rPr/>
        <w:t>Hansen, Thorkild</w:t>
      </w:r>
    </w:p>
    <w:p>
      <w:pPr>
        <w:pStyle w:val="Normal"/>
        <w:rPr/>
      </w:pPr>
      <w:r>
        <w:rPr/>
        <w:t>Hansen, Thork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horkild Hansen</w:t>
      </w:r>
    </w:p>
    <w:p>
      <w:pPr>
        <w:pStyle w:val="Normal"/>
        <w:rPr/>
      </w:pPr>
      <w:r>
        <w:rPr/>
        <w:t>da:Thorkild 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Thorkild Hansen</dc:title>
</cp:coreProperties>
</file>