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hild Wid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|right|200px|Foto: Svein Erik Dahl/Sam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ild Widvey''' (født H). Hun var olje- og energiminister i Kjell Magne Bondeviks 2. regjering. Hun er gift og har to barn og er bosatt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danning, yrke og verv </w:t>
      </w:r>
    </w:p>
    <w:p>
      <w:pPr>
        <w:pStyle w:val="Normal"/>
        <w:rPr/>
      </w:pPr>
      <w:r>
        <w:rPr/>
        <w:t>Etter videregående studerte hun et år ved ''Idrætshøjskolen i Århus''. Hun har tidligere sittet som stortingsrepresentant for Rogaland (1987-97) og var vara til samme verv stortingsperioden før dette. I tillegg har hun vært statssekretær i både Fiskeridepartementet (juni 2002 - januar 2003) og Utenriksdepartementet (januar 2003). Hun har også sittet i Karmøy kommunestyre og har også deltatt i politikken på fylkeskommunal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om politikken har hun blant annet vært viseformann for Norges Handicapidrettsforbund (1985-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olje- og energiministre|Norges olje- og energiministre|Startår=Sluttår=[[2005|Etterfølger=[[Odd Roger Enok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vey, Thorild</w:t>
      </w:r>
    </w:p>
    <w:p>
      <w:pPr>
        <w:pStyle w:val="Normal"/>
        <w:rPr/>
      </w:pPr>
      <w:r>
        <w:rPr/>
        <w:t>Widvey, Thorild</w:t>
      </w:r>
    </w:p>
    <w:p>
      <w:pPr>
        <w:pStyle w:val="Normal"/>
        <w:rPr/>
      </w:pPr>
      <w:r>
        <w:rPr/>
        <w:t>Widvey, Thor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horhild Widv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Thorhild Widvey</dc:title>
</cp:coreProperties>
</file>