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ore Langfel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hore Langfeldt''' (født 30. september 1943 i Oslo) er en norsk psykol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er utdannet psykolog ved Universitetet i Oslo i 1972. Han er gift og har tre barn, og er spesialist i klinisk psykologi og spesialist i klinisk sexologi. Fra 1983 har han hatt privat praksis som psykolog og i 1989 startet han Institutt for klinisk sexologi og terapi som han ledet frem til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er en internasjonalt kjent psykolog, blant annet for sitt arbeide med barns seksuelle utvikling, og underviser ved flere universiteter i inn og utland. Han har bl.a. skrevet bøkene: ''Barns seksualitet'', ''Sexologi'' og ''Erotikk og fundamentalisme: fra Mesopotamia til kvinnefronten'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feldt, Thore</w:t>
      </w:r>
    </w:p>
    <w:p>
      <w:pPr>
        <w:pStyle w:val="Normal"/>
        <w:rPr/>
      </w:pPr>
      <w:r>
        <w:rPr/>
        <w:t>Langfeldt, Tho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53:00Z</dcterms:created>
  <dc:creator>runarb</dc:creator>
  <dc:description/>
  <dc:language>en-US</dc:language>
  <cp:lastModifiedBy>runarb</cp:lastModifiedBy>
  <dcterms:modified xsi:type="dcterms:W3CDTF">2005-12-04T20:53:00Z</dcterms:modified>
  <cp:revision>1</cp:revision>
  <dc:subject/>
  <dc:title>Thore Langfeldt</dc:title>
</cp:coreProperties>
</file>