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orbjørn Sven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horbjørn «Klippen» Svenssen''' (født 22. april 1924) er en tidligere norsk fotballspiller. Han spilte totalt 104 A-landskamper for Norge mellom 1947 og 1962, og var kaptein i 93 av dem. Til dags dato har ingen andre nordmenn spilt flere kamper for herrelandslaget, og da Svenssen spilte sin 100. landskamp i 1961 var engelske Billy Wright den eneste andre spilleren i verden som hadde nådd denne milepæ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klubbnivå spilte Svenssen hele sin karriere for Sandefj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nssen, Thorbjørn</w:t>
      </w:r>
    </w:p>
    <w:p>
      <w:pPr>
        <w:pStyle w:val="Normal"/>
        <w:rPr/>
      </w:pPr>
      <w:r>
        <w:rPr/>
        <w:t>Svenssen, Thorbjø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0:00Z</dcterms:created>
  <dc:creator>runarb</dc:creator>
  <dc:description/>
  <dc:language>en-US</dc:language>
  <cp:lastModifiedBy>runarb</cp:lastModifiedBy>
  <dcterms:modified xsi:type="dcterms:W3CDTF">2005-12-04T05:30:00Z</dcterms:modified>
  <cp:revision>1</cp:revision>
  <dc:subject/>
  <dc:title>Thorbjørn Svenssen</dc:title>
</cp:coreProperties>
</file>