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bjørn Ja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Thorbjørn Jagla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Thorbjørn Jagland''' (født 5. november 1950 i Drammen) er politiker og medlem av Det norske Arbeiderparti. Han var statsminister fra 1996 til 1997 og utenriksminister fra 2000 til 2001. Fra 2005 er han stortingspresid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agland, som er ''exam. oecon.'', kommer fra Lier i Buskerud, og var leder for AUF fra 1977 til 1981 og ble deretter utredningssekretær i Det norske Arbeiderpart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hatt en rekke tillitsverv og stillinger innen Arbeiderpartiet. Han har vært Arbeiderpartiets førsterepresentant på Stortinget i så langt tre stortingeperioder (1993&amp;ndash;1997, 1997&amp;ndash;2001 og 2001&amp;ndash;20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konstituert partisekretær 1986-87, og valgt partisekretær fra 28. mars 1987 til 8. november 1992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retter tok han over som leder i Arbeiderpartiet i perioden 1992 etter Gro Harlem Brundtland og satt i stillingen til 10. november 2002, da den ble overtatt av Jens Stoltenber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utenriksminister fra 17. mars 2000 til 19. oktober 2001. Deretter ble han leder i Utenrikskomiteen i Stortin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gland har engasjert seg mye i norsk europapolitikk og  er en varm tilhenger av norsk medlemskap i E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TJ Stortinget.no &amp;ndash;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wikiquote2|Thorbjørn Ja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Arbeiderpartiet|Leder for Arbeiderpartiet|Startår=Sluttår=[[2002|Etterfølger=[[Jens Stoltenberg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atsministere|Norges statsminister|Startår=Sluttår=[[1997|Etterfølger=[[Kjell Magne Bondevik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utenriksministere|Norges utenriksminister|Startår=Sluttår=[[2001|Etterfølger=[[Jan Petersen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ortingspresidenter|Stortingspresident|Startår=[[2005|Sluttår=&amp;ndash;|Etterfølger=&amp;ndash;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Jagland, Thorbjørn</w:t>
      </w:r>
    </w:p>
    <w:p>
      <w:pPr>
        <w:pStyle w:val="Normal"/>
        <w:rPr/>
      </w:pPr>
      <w:r>
        <w:rPr/>
        <w:t>Jagland, Thorbjørn</w:t>
      </w:r>
    </w:p>
    <w:p>
      <w:pPr>
        <w:pStyle w:val="Normal"/>
        <w:rPr/>
      </w:pPr>
      <w:r>
        <w:rPr/>
        <w:t>Jagland, Thorbjørn</w:t>
      </w:r>
    </w:p>
    <w:p>
      <w:pPr>
        <w:pStyle w:val="Normal"/>
        <w:rPr/>
      </w:pPr>
      <w:r>
        <w:rPr/>
        <w:t>Jagland, Thor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orbjørn Jagland</w:t>
      </w:r>
    </w:p>
    <w:p>
      <w:pPr>
        <w:pStyle w:val="Normal"/>
        <w:rPr/>
      </w:pPr>
      <w:r>
        <w:rPr/>
        <w:t>en:Thorbjørn Jagland</w:t>
      </w:r>
    </w:p>
    <w:p>
      <w:pPr>
        <w:pStyle w:val="Normal"/>
        <w:rPr/>
      </w:pPr>
      <w:r>
        <w:rPr/>
        <w:t>fr:Thorbjørn Jagland</w:t>
      </w:r>
    </w:p>
    <w:p>
      <w:pPr>
        <w:pStyle w:val="Normal"/>
        <w:rPr/>
      </w:pPr>
      <w:r>
        <w:rPr/>
        <w:t>pl:Thorbjørn Ja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1:00Z</dcterms:created>
  <dc:creator>runarb</dc:creator>
  <dc:description/>
  <dc:language>en-US</dc:language>
  <cp:lastModifiedBy>runarb</cp:lastModifiedBy>
  <dcterms:modified xsi:type="dcterms:W3CDTF">2005-12-03T13:31:00Z</dcterms:modified>
  <cp:revision>1</cp:revision>
  <dc:subject/>
  <dc:title>Thorbjørn Jagland</dc:title>
</cp:coreProperties>
</file>