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or Vilhjálm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or Vilhjálmsson''' (født island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fatterdebuten hans kom i 1950 med ''Maðurinn er alltaf einn'', en samling kortprosa. I 1988 fikk han Nordisk Råds litteraturpris for romanen ''Grámosinn glóir'' (på norsk: ''Gråmosen gløder''). Handlingen er lagt til 1800-tallet på Island, og historien er bygd rundt en kriminals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versettelser </w:t>
      </w:r>
    </w:p>
    <w:p>
      <w:pPr>
        <w:pStyle w:val="Normal"/>
        <w:rPr>
          <w:lang w:val="nb-NO"/>
        </w:rPr>
      </w:pPr>
      <w:r>
        <w:rPr>
          <w:lang w:val="nb-NO"/>
        </w:rPr>
        <w:t>Bøkene hans er oversatt til norsk, svensk, dansk, italiensk og engelsk. Selv har han oversatt litteratur av blant andre island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ibliografi </w:t>
      </w:r>
    </w:p>
    <w:p>
      <w:pPr>
        <w:pStyle w:val="Normal"/>
        <w:rPr>
          <w:lang w:val="nb-NO"/>
        </w:rPr>
      </w:pPr>
      <w:r>
        <w:rPr>
          <w:lang w:val="nb-NO"/>
        </w:rPr>
        <w:t>(ikke fullstendi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0 ''Maðurinn er alltaf einn'', noveller (Ísafold, Reykjavi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4 ''Dagar mannsins'', noveller (Helgafell, Reykjavi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7 ''Andlit í spegli dropans'', noveller (Heimskringla, Reykjavi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8 ''Fljótt, fljótt sagði fuglinn'', roman (Helgafell, Reykjavik)</w:t>
      </w:r>
    </w:p>
    <w:p>
      <w:pPr>
        <w:pStyle w:val="Normal"/>
        <w:rPr>
          <w:lang w:val="nb-NO"/>
        </w:rPr>
      </w:pPr>
      <w:r>
        <w:rPr>
          <w:lang w:val="nb-NO"/>
        </w:rPr>
        <w:t>:på norsk: 1983 ''Fort fort, sa fuglen'', oversatt av Knut Ødegård (Det Norske Samlaget, Oslo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0 ''Óp bjöllunnar'', roman (Helgafell, Reykjavi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2 ''Folda : þrjár skýrslur'', roman (Ísafold, Reykjavi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5 ''Fuglaskottís'', roman (Ísafold, Reykjavi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6 ''Mánasigð'', roman (Ísafold, Reykjavi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77 ''Skuggar af skýjum'', novell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9 ''Turnleikhúsið'', roman (Ísafold, Reykjavi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6 ''Grámosinn glóir'', roman (Svart á hvítu, Reykjavik)</w:t>
      </w:r>
    </w:p>
    <w:p>
      <w:pPr>
        <w:pStyle w:val="Normal"/>
        <w:rPr>
          <w:lang w:val="nb-NO"/>
        </w:rPr>
      </w:pPr>
      <w:r>
        <w:rPr>
          <w:lang w:val="nb-NO"/>
        </w:rPr>
        <w:t>:på norsk: 1988 ''Gråmosen gløder'', oversatt av Ivar Eskeland (Gyldendal Norsk Forlag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89 ''Náttvíg'', roman (Mál og menning, Reykjavik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94 ''Tvílýsi : myndir á sýningu'', roman (Mál og menning, Reykjavik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98 ''Morgunþula í stráum'', roman (Mál og menning, Reykjavik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02 ''Sveigur'', roman (Mál og menning, Reykjavi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bokasafn.is/rithofundavefur/thor_vilhjalmsson.htm Boksafn]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bokmenntir.is/bokmenntavefurinn.nsf/form/rithofundur.html?Openform&amp;id=27166E0EAFC85AB400256ADB0030443E Borgarbókasafn Reykjavíku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or Vilhjálmsson</w:t>
      </w:r>
    </w:p>
    <w:p>
      <w:pPr>
        <w:pStyle w:val="Normal"/>
        <w:rPr>
          <w:lang w:val="nb-NO"/>
        </w:rPr>
      </w:pPr>
      <w:r>
        <w:rPr>
          <w:lang w:val="nb-NO"/>
        </w:rPr>
        <w:t>Thor Vilhjálm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hor Vilhjálmsson</w:t>
      </w:r>
    </w:p>
    <w:p>
      <w:pPr>
        <w:pStyle w:val="Normal"/>
        <w:rPr>
          <w:lang w:val="nb-NO"/>
        </w:rPr>
      </w:pPr>
      <w:r>
        <w:rPr>
          <w:lang w:val="nb-NO"/>
        </w:rPr>
        <w:t>nn:Thor Vilhjálm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Thor Vilhjálmsson</dc:title>
</cp:coreProperties>
</file>