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 Otto S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r Otto Steen''' (født 23. juni 1946) var leder i Bodø Høyre i perioden 1984-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n, Thor O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Thor Otto Steen</dc:title>
</cp:coreProperties>
</file>