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d'Alsace-Boussut de Chi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Thomas Philip Wallrad Hénnin-Létard d'Alsace-Boussut de Chimay ''' (født 2. november 1792 i Opheim i Belgia, da i De spanske nederlandene, død 4. desember 1867 i Mechelen) var en av den katolske kirkes kardinaler. Han var erkebiskop av Mechelen 1713&amp;ndash;17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7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?|Hva=Erkebiskop av Mechelen|Startår=Sluttår=[[1759|Etterfølger=?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Alsace-Boussut de Chimay, Thomas</w:t>
      </w:r>
    </w:p>
    <w:p>
      <w:pPr>
        <w:pStyle w:val="Normal"/>
        <w:rPr/>
      </w:pPr>
      <w:r>
        <w:rPr/>
        <w:t xml:space="preserve">D'Alsace-Boussut de Chimay, Thomas </w:t>
      </w:r>
    </w:p>
    <w:p>
      <w:pPr>
        <w:pStyle w:val="Normal"/>
        <w:rPr/>
      </w:pPr>
      <w:r>
        <w:rPr/>
        <w:t>D'Alsace-Boussut de Chimay, Thomas</w:t>
      </w:r>
    </w:p>
    <w:p>
      <w:pPr>
        <w:pStyle w:val="Normal"/>
        <w:rPr/>
      </w:pPr>
      <w:r>
        <w:rPr/>
        <w:t>D'Alsace-Boussut de Chimay, Thomas</w:t>
      </w:r>
    </w:p>
    <w:p>
      <w:pPr>
        <w:pStyle w:val="Normal"/>
        <w:rPr/>
      </w:pPr>
      <w:r>
        <w:rPr/>
        <w:t>D'Alsace-Boussut de Chimay, Th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Thomas d'Alsace-Boussut de Chimay</dc:title>
</cp:coreProperties>
</file>