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Tien-Ken-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Thomas Tien-Ken-Sin, Taiwan) var en av Peiping (Beijing) inntil han ble forvist i 1950 av kommunist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Tien-Ken-Sin ble døpt i 1901, og fikk sin presteutdannelse i Yenchowfu (Yanzhou i Shandong) og Steyl i Nederland. Han ble presteviet i 1918 i Yenshowfu. Senere sluttet han seg til den katolske presteordenen ''"Steylermisjonærene"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Yanku (Yanggu), og i Tsin-tao (Qingda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Peiping (Beijing). Kommunistregimet utviste ham i 19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som valgte ny pave i 1958. Pret etter ble han utnevnt til apostolisk administrator av Taipeh, et verv han hadde til 1966. Han deltok også ved pavevalget i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 Ken Sin, Thomas</w:t>
      </w:r>
    </w:p>
    <w:p>
      <w:pPr>
        <w:pStyle w:val="Normal"/>
        <w:rPr/>
      </w:pPr>
      <w:r>
        <w:rPr/>
        <w:t>Tien Ken Sin, Thomas</w:t>
      </w:r>
    </w:p>
    <w:p>
      <w:pPr>
        <w:pStyle w:val="Normal"/>
        <w:rPr/>
      </w:pPr>
      <w:r>
        <w:rPr/>
        <w:t>Tien Ken Sin, Thomas</w:t>
      </w:r>
    </w:p>
    <w:p>
      <w:pPr>
        <w:pStyle w:val="Normal"/>
        <w:rPr/>
      </w:pPr>
      <w:r>
        <w:rPr/>
        <w:t>Tien Ken Sin, Thomas</w:t>
      </w:r>
    </w:p>
    <w:p>
      <w:pPr>
        <w:pStyle w:val="Normal"/>
        <w:rPr/>
      </w:pPr>
      <w:r>
        <w:rPr/>
        <w:t>Tien Ken Sin, Thomas</w:t>
      </w:r>
    </w:p>
    <w:p>
      <w:pPr>
        <w:pStyle w:val="Normal"/>
        <w:rPr/>
      </w:pPr>
      <w:r>
        <w:rPr/>
        <w:t>Tien Ken Sin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Thomas Tien-Ken-Sin</dc:title>
</cp:coreProperties>
</file>