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Peter McKee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Thomas Peter McKeefry ''' (født 3. juli 1899 i Greymouth ved Christchurch i New Zealand, død 18. november 1973 i Wellington) var en av Den katolske kirkes kardinaler. Han var erkebiskop av Wellington 1954-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9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efry, Thomas Peter</w:t>
      </w:r>
    </w:p>
    <w:p>
      <w:pPr>
        <w:pStyle w:val="Normal"/>
        <w:rPr/>
      </w:pPr>
      <w:r>
        <w:rPr/>
        <w:t>MacKeefry, Thomas Peter</w:t>
      </w:r>
    </w:p>
    <w:p>
      <w:pPr>
        <w:pStyle w:val="Normal"/>
        <w:rPr/>
      </w:pPr>
      <w:r>
        <w:rPr/>
        <w:t>MacKeefry, Thomas Peter</w:t>
      </w:r>
    </w:p>
    <w:p>
      <w:pPr>
        <w:pStyle w:val="Normal"/>
        <w:rPr/>
      </w:pPr>
      <w:r>
        <w:rPr/>
        <w:t>MacKeefry, Thomas Peter</w:t>
      </w:r>
    </w:p>
    <w:p>
      <w:pPr>
        <w:pStyle w:val="Normal"/>
        <w:rPr/>
      </w:pPr>
      <w:r>
        <w:rPr/>
        <w:t>MacKeefry, Thomas 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Thomas Peter McKeefry</dc:title>
</cp:coreProperties>
</file>